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 top unit with adjustable leg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MEER” unit mainly consists o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motor controlled by a variable – frequency drive to make the test shaft rotate to different frequenci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0.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0 – 6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rotor shafts of different diamet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s: 3 mm, 6 mm, 7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ngth: 95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tor disc with clamping mandrel to load the shaft in a concentrated po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eter: 1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eight: 1.2 k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supports with clamping mandrels. They allow the determination of the fixed supports for the shaf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upports with self-aligning bearings. They allow the determination of the articulated supports for the shaf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 open-end wrenches, a wrench for the spindles and a wrench for the milling cutter cone are supplied with the unit to change and fix the different testing shafts and suppor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all the safety measures required for a safe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ty supports with nylon bearings that prevent the shafts from oscillating with uncontrolled amplitu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ort with clamping mandrel to prevent inadequate oscillations and damages in the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parent protection cover to allow the visualization of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imit actuator to prevent the operation of the unit without the protection cov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ectronic conso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tal b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conne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speed controll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he motor sp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in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Unit: - Dimensions: 1600 x 500 x 600 mm approx. (62.99 x 19.68 x 23.62 inches approx.) - Weight: 60 Kg approx. (13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 - Dimensions: 310 x 220 x 145 mm approx. (12.20 x 8.66 x 5.70 inches approx.) - Weight: 2 Kg approx. (4.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Visualization of different modes of oscillation in a shaf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nfluence of the rotating speed of the shaft. Critical speed and operation spe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peed of the modes of vibration of a rotor shaft in function of different distances between suppor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peed of the modes of vibration of a rotor shaft in function of different diameters of the shaf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peed of the modes of vibration of a rotor shaft in function of different conditions in the en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 of a Laval rotor: critical speed and auto-center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Critical speed of the shaft with concentrated load in function of the position of the mas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8.- Demonstration of basic whirling.</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EER/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December/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EER</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HIRLING OF SHAFTS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0:03:00Z</dcterms:created>
  <dc:creator>edibon</dc:creator>
  <dc:description/>
  <dc:language>en-US</dc:language>
  <cp:lastModifiedBy>Alberto Caceres</cp:lastModifiedBy>
  <cp:lastPrinted>2014-01-10T11:03:00Z</cp:lastPrinted>
  <dcterms:modified xsi:type="dcterms:W3CDTF">2023-12-01T10:11:00Z</dcterms:modified>
  <cp:revision>1</cp:revision>
  <dc:subject/>
  <dc:title>Technical Teaching Equipment</dc:title>
</cp:coreProperties>
</file>