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ELH”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essorts avec les caractéristiqu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18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u fil : 1,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avec les caractéristiques suivant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1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u fil : 1,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s ressorts peuvent être configurés en série et en 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ègles pour mesurer les déformations, graduations : 1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Crochet et Ensemble de Masse en Laiton 2 k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SET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200 g. (0,44 liv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300 x 450 x 110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stration de la loi de Hoo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Recherche sur la proportionnalité de la force appliquée et l'allongement du 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constante du 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tude de la disposition en série de deux ressorts de 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Etude de la disposition en parallèle de deux ressorts de 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Recherche sur l'influence de la constante du ressort sur la fréquence d'oscillation d'un système masse-ressor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L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w:t>
    </w:r>
    <w:r>
      <w:rPr/>
      <w:t xml:space="preserve"> </w:t>
    </w:r>
    <w:r>
      <w:rPr>
        <w:sz w:val="14"/>
        <w:lang w:val="fr-FR" w:eastAsia="en-US"/>
      </w:rPr>
      <w:t>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L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DE LA LOI DE HO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3:00Z</dcterms:created>
  <dc:creator>edibon</dc:creator>
  <dc:description/>
  <cp:keywords/>
  <dc:language>en-US</dc:language>
  <cp:lastModifiedBy>Alberto Caceres</cp:lastModifiedBy>
  <cp:lastPrinted>2014-01-10T11:03:00Z</cp:lastPrinted>
  <dcterms:modified xsi:type="dcterms:W3CDTF">2024-11-18T16:05:00Z</dcterms:modified>
  <cp:revision>3</cp:revision>
  <dc:subject/>
  <dc:title>Technical Teaching Equipment</dc:title>
</cp:coreProperties>
</file>