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EM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de acero inoxidable sobre el que giran los discos de embrague produciendo el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os de embrague de aluminio con tres diámetros diferentes a los que se adhieren los discos de fric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de embragu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embragu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5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embragu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os de fricción intercambiables de diferentes materiales adheridos a los discos de embrag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de fricción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00 mm y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0 mm.;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38 y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6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fricción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50 mm y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10 mm.;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4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fricción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0 mm y D</w:t>
      </w:r>
      <w:r>
        <w:rPr>
          <w:rFonts w:cs="Futura Lt BT" w:ascii="Futura Lt BT" w:hAnsi="Futura Lt BT"/>
          <w:color w:val="000000"/>
          <w:sz w:val="16"/>
          <w:szCs w:val="16"/>
          <w:vertAlign w:val="subscript"/>
          <w:lang w:val="en-US" w:eastAsia="en-US"/>
        </w:rPr>
        <w:t xml:space="preserve">int </w:t>
      </w:r>
      <w:r>
        <w:rPr>
          <w:rFonts w:cs="Futura Lt BT" w:ascii="Futura Lt BT" w:hAnsi="Futura Lt BT"/>
          <w:color w:val="000000"/>
          <w:sz w:val="16"/>
          <w:szCs w:val="16"/>
          <w:lang w:val="en-US" w:eastAsia="en-US"/>
        </w:rPr>
        <w:t xml:space="preserve">= 70 mm.;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4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cos de presión de aluminio anodizado para la producción de fricción de Dext = 200 mm y Dint = 16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muelles que permiten el aumento de la presión en 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uercas de apriete con marcas para regular el aumento de la presión del sistema de forma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illo de teflón, para cuando se quiera realizar el estudio con una sola superficie de fricción.</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700 x 100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función de un embrague de dis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 relación entre la fuerza de contacto y el momento de fri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coeficiente de fri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 los materiales utilizados en el momento de fri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l radio de la superficie de fricción en el momento de fri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ción de la relación entre la presión aplicada a las superficies de fricción, el radio de las superficies de fricción y el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aración del par en función del número de superficies de fricción emple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mostración de que el par mínimo para mantener la rotación es proporcional a la carga axial y el diámetro de la superficie de fri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Básico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módul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erizado de las medidas de cada módul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Nov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MBRA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1:00Z</dcterms:created>
  <dc:creator>edibon</dc:creator>
  <dc:description/>
  <cp:keywords/>
  <dc:language>en-US</dc:language>
  <cp:lastModifiedBy>Laura Sanchez</cp:lastModifiedBy>
  <cp:lastPrinted>2014-01-10T11:03:00Z</cp:lastPrinted>
  <dcterms:modified xsi:type="dcterms:W3CDTF">2020-11-25T09:03:00Z</dcterms:modified>
  <cp:revision>1</cp:revision>
  <dc:subject/>
  <dc:title>Technical Teaching Equipment</dc:title>
</cp:coreProperties>
</file>