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ournal bea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5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ring hous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5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rteen measuring points around the circumference of the bearing hous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able bearing housing by means of micrometer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crometer scre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bearing gap, range: 0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ions: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ube manometers to indicate the radial pressure distribution in the journal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bricant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ckness gauge to measure the width g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rive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T-UB. Drive Unit for Tribological Tes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 Dimensions: 300 x 190 x 130 mm approx. (11.81 x 7.48 x 5.11 inches approx.)-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1: - Dimensions: 350 x 150 x 500 mm approx. (13.77 x 5.90 x 19.68 inches approx.)  - Weight: 9 Kg approx. (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nstration and visualization of the radial pressure distribution in a journal bearing with hydrodynamic lubr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tion of the pressure distribution in the journal bearing depending on the bearing gap wid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vestigation of the pressure distribution in the journal bearing depending on the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the stability limit as a function of the gap width.</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T-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ADIAL PRESSURE DISTRIBUTION IN A JOURNAL B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3:00Z</dcterms:created>
  <dc:creator>edibon</dc:creator>
  <dc:description/>
  <cp:keywords/>
  <dc:language>en-US</dc:language>
  <cp:lastModifiedBy>Alberto Caceres</cp:lastModifiedBy>
  <cp:lastPrinted>2014-01-10T11:03:00Z</cp:lastPrinted>
  <dcterms:modified xsi:type="dcterms:W3CDTF">2023-04-12T07:44:00Z</dcterms:modified>
  <cp:revision>5</cp:revision>
  <dc:subject/>
  <dc:title>Technical Teaching Equipment</dc:title>
</cp:coreProperties>
</file>