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éléments de cette unité sont montés sur une plaque de base à monter et à connecter à l’Unité d’Entraînement pour les Test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lier de tourill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ement de pal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Méthacrylate transpa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eize points de mesure autour de la circonférence du logement de rou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ement de roulement mobile au moyen d’une vis micro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s micromét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roulement réglable, plage : 0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s :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eize manomètres à tube pour indiquer la répartition de la pression radiale dans le palier liss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10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lubrifi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auge d’épaisseur pour mesurer l’écart de larg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1 : - Dimensions : 350 x 150 x 500 mm approx.  - Poids : 9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 et visualisation de la répartition de la pression radiale dans un palier lisse à lubrification hydrodyna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e la répartition de la pression dans le palier lisse en fonction de la largeur de l'entrefer du pa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e de la répartition de la pression dans le palier lisse en fonction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Etude de la limite de stabilité en fonction de la largeur de la fent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DISTRIBUTION DE LA PRESSION RADIALE DANS UN PA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0:00Z</dcterms:created>
  <dc:creator>edibon</dc:creator>
  <dc:description/>
  <cp:keywords/>
  <dc:language>en-US</dc:language>
  <cp:lastModifiedBy>Laura Sanchez</cp:lastModifiedBy>
  <cp:lastPrinted>2014-01-10T11:03:00Z</cp:lastPrinted>
  <dcterms:modified xsi:type="dcterms:W3CDTF">2025-01-24T11:31:00Z</dcterms:modified>
  <cp:revision>5</cp:revision>
  <dc:subject/>
  <dc:title>Technical Teaching Equipment</dc:title>
</cp:coreProperties>
</file>