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que de friction rotatif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Acier inoxydable trempé et rectifi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réglable, plage : 0 – 0,5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disque est enfermé dans un réservoir ouvert qui peut être rempli de différents lubrifiants pour varier les conditions de lubrific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goupilles de fri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ière : Acier, aluminium et lai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force pour mesurer les forces de frottement au point d’appui du mécanisme de chargement. Cette force est mesurée par un capteur de force, plage : 0 – 5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semble de poi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x 2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1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comprend un support de poi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églage de la pression s’effectue à l’aide d’un levier et du jeu de poi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d'entraînement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C, à command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0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 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à vis sans fin : i=14,6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u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ON / OFF pour 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du sens de rotat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 capteur de for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  - Dimensions : 550 x 500 x 280 mm approx.  - Poids : 1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  - Dimensions : 300 x 190 x 13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3 :  - Dimensions : 400 x 450 x 230 mm approx. - Poids : 8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es forces de frottement entre plusieurs axes verticaux de matériaux différents et un disque de friction en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Étude des forces de frottement pour plusieurs paires de matériaux de  fri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Recherche des forces de frottement pour plusieurs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Recherche des forces de frottement avec différents lubrifi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Étude des forces de frottement à différentes vitesses du disque en ro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Étude de l'usure pour différents paramètres de frottemen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MT-3/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3</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FRICTION DYNAMIQUE D'UNE GOUPILLE SUR UN DIS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1:00Z</dcterms:created>
  <dc:creator>edibon</dc:creator>
  <dc:description/>
  <cp:keywords/>
  <dc:language>en-US</dc:language>
  <cp:lastModifiedBy>Alberto Caceres</cp:lastModifiedBy>
  <cp:lastPrinted>2014-01-10T11:03:00Z</cp:lastPrinted>
  <dcterms:modified xsi:type="dcterms:W3CDTF">2025-01-09T15:02:00Z</dcterms:modified>
  <cp:revision>2</cp:revision>
  <dc:subject/>
  <dc:title>Technical Teaching Equipment</dc:title>
</cp:coreProperties>
</file>