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tabs>
          <w:tab w:val="clear" w:pos="720"/>
          <w:tab w:val="left" w:pos="3330"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isques de friction rotatifs : </w:t>
        <w:tab/>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luminium/caoutchou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5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de vitesses pour maintenir constant le glissement entre les disques en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lubrifiant pour varier les conditions de lubrific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poid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2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1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support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glage de la pression s’effectue à l’aide d’un levier avec un avantage mécanique de 2:1 et d’un ensemble de poids. La pression de contact peut être réglée jusqu’à max. 9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plage : 0 – 5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4 :  - Dimensions : 500 x 280 x 150 mm approx.  - Poids : 11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es forces de glissement entre deux disques en rotation en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es forces de frottement en fonction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s forces de frottement en fonction de la vitesse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Recherche des forces de frottement en fonction de la lubrific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4/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4</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RICTION PAR ROTATION SUR DES RO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5:00Z</dcterms:created>
  <dc:creator>edibon</dc:creator>
  <dc:description/>
  <cp:keywords/>
  <dc:language>en-US</dc:language>
  <cp:lastModifiedBy>Alberto Caceres</cp:lastModifiedBy>
  <cp:lastPrinted>2014-01-10T11:03:00Z</cp:lastPrinted>
  <dcterms:modified xsi:type="dcterms:W3CDTF">2025-01-09T15:02:00Z</dcterms:modified>
  <cp:revision>2</cp:revision>
  <dc:subject/>
  <dc:title>Technical Teaching Equipment</dc:title>
</cp:coreProperties>
</file>