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montés sur une plaque de base à monter et à connecter à l’Unité d’Entraînement pour les Tests Tribologiques, “MEMT-U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phère roulant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au : Acier inoxydable poli et tremp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26 mm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que de verre entraîn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160 m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vêtement : Diélectrique BK-7.</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crosco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ossissement : 50 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est réglable à l’aide d’un support mobile, réglable en xy et dispose d’un réglage de mise au po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lage : 0 – 50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 facile à l’unité d’entraînement pour les essais tribologiques, “MEMT-U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EMT-UB. Unité d'Entraînement pour les Tests Tribo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unité d'entraînement se compose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à CC, à command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vitesse : 0 – 3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fonctionnement : 0 – 250 tr/ 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 19 N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grenage à vis sans fin : i=14,66.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du capteur de for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ON / OFF pour le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de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 du sens de rotat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e la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pour le capteur de for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UB. Unité d'Entraînement pour les Tests Tribo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  - Dimensions : 550 x 500 x 280 mm approx.  - Poids : 12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le électronique :  - Dimensions : 300 x 190 x 130 mm approx.  - Poids : 3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5 : - Dimensions : 350 x 250 x 600 mm approx. - Poids : 12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Etude du comportement élastohydrodynamique d'un film lubrifiant entre une sphère roulante et un dis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de l'épaisseur du film lubrifiant au point de  contact entre une sphère et un dis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Comparaison de l'épaisseur du film lubrifiant expérimental avec les valeurs théo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Étude de l'influence de la charge sur l'épaisseur du film lubrifi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5.- Étude de l'influence de la vitesse sur l'épaisseur du film lubrifiant.</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EMT-5/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MT-5</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LUBRIFICATION ELASTOHYDRODYNAM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48:00Z</dcterms:created>
  <dc:creator>edibon</dc:creator>
  <dc:description/>
  <cp:keywords/>
  <dc:language>en-US</dc:language>
  <cp:lastModifiedBy>Alberto Caceres</cp:lastModifiedBy>
  <cp:lastPrinted>2014-01-10T11:03:00Z</cp:lastPrinted>
  <dcterms:modified xsi:type="dcterms:W3CDTF">2025-01-09T15:02:00Z</dcterms:modified>
  <cp:revision>2</cp:revision>
  <dc:subject/>
  <dc:title>Technical Teaching Equipment</dc:title>
</cp:coreProperties>
</file>