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ll elements of this unit are mounted on a base plate to be mounted and connected to the Drive Unit for Tribological Tests, “MEMT-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iction 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side diameter: 85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ide diameter: 65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operating speed, range: 0 – 0.8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disc is enclosed in an open tank that can be filled with different lubric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of weights to load on the friction dis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1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5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ce sensor to measure the friction forces. This force is measured by a force sensor, range: 0 – 5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cord is coupled to force measuring devices with the via a tension sp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connection to the Drive Unit for Tribological Tests, “MEMT-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Required services, Assembly and Installation, Interface and Control Software, Starting-up, Safety, Maintenance, Calibration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EMT-UB. Drive Unit for Tribological Tests (Common for all available experimental units type "MEM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drive unit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motor, electronically control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speed: 0 – 2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rque: 19 N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m gear: i=14.6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ce sens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ntroller for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of the direction of rotation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motor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force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MT-UB. Drive Unit for Tribological Tes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e unit: - Dimensions: 550 x 500 x 280 mm approx. (21.65 x 19.68 x 11.02 inches approx.) - Weight: 12 Kg approx. (26.4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 Dimensions: 300 x 190 x 130 mm approx. (11.81 x 7.48 x 5.11 inches approx.)- Weight: 3 Kg approx. (6.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T-6: - Dimensions: 400 x 100 x 190 mm approx. (15.74 x 3.93 x 7.48 inches approx.) - Weight: 8 Kg approx. (17.6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Demonstration of the transition from static friction to sliding fric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Study of the influence of lubrication on stick-slip effec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Study of the influence of the force between the components on the stick-slip effec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Study of the influence of the relative speed of the components on the stick-slip effect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EMT-6/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March/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MT-6</w:t>
    </w:r>
  </w:p>
  <w:p>
    <w:pPr>
      <w:pStyle w:val="Header"/>
      <w:jc w:val="center"/>
      <w:rPr>
        <w:rFonts w:ascii="Futura Md BT" w:hAnsi="Futura Md BT" w:cs="Futura Md BT"/>
        <w:color w:val="000000"/>
        <w:sz w:val="22"/>
        <w:szCs w:val="16"/>
        <w:lang w:val="en-US" w:eastAsia="en-US"/>
      </w:rPr>
    </w:pPr>
    <w:r>
      <w:rPr>
        <w:rFonts w:cs="Futura Md BT" w:ascii="Futura Md BT" w:hAnsi="Futura Md BT"/>
        <w:color w:val="000000"/>
        <w:sz w:val="22"/>
        <w:szCs w:val="16"/>
        <w:lang w:val="en-US" w:eastAsia="en-US"/>
      </w:rPr>
      <w:t>FRICTION VIB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Futura Lt BT" w:hAnsi="Futura Lt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7:00Z</dcterms:created>
  <dc:creator>edibon</dc:creator>
  <dc:description/>
  <cp:keywords/>
  <dc:language>en-US</dc:language>
  <cp:lastModifiedBy>Alberto Caceres</cp:lastModifiedBy>
  <cp:lastPrinted>2014-01-10T11:03:00Z</cp:lastPrinted>
  <dcterms:modified xsi:type="dcterms:W3CDTF">2023-04-12T07:49:00Z</dcterms:modified>
  <cp:revision>6</cp:revision>
  <dc:subject/>
  <dc:title>Technical Teaching Equipment</dc:title>
</cp:coreProperties>
</file>