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montés sur une plaque de base à monter et à connecter à l’Unité d’Entraînement pour les Tests Tribologique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neau de fric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85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65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réglable, plage : 0 – 0,8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disque est enfermé dans un réservoir ouvert qui peut être rempli de différents lubrifi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eu de poids à charger sur le disque de fric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x 1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mesurer les forces de frottement. Cette force est mesurée par un capteur de force, plage : 0 – 5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cordon est couplé à des dispositifs de mesure de force par l’intermédiaire d’un ressort de 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xion facile à l’unité d’entraînement pour les essais tribologiques, “MEMT-U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d'entraînement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C, à command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vitesse : 0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fonctionnement : 0 – 250 tr/ 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à vis sans fin : i=14,6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u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ON / OFF pour 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du sens de rotat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 capteur de for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UB. Unité d'Entraînement pour les Tests Tribo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  - Dimensions : 550 x 500 x 280 mm approx.  - Poids : 1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  - Dimensions : 300 x 190 x 13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6 :  - Dimensions : 400 x 100 x 190 mm approx. - Poids : 8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monstration du passage du frottement statique au frottement gliss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tude de l'influence de la lubrification sur les effets de stick-sli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Étude de l'influence de la force entre les composants sur les effets de stick-slip.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Etude de l'influence de la vitesse relative des composants sur les effets de stick-slip.</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MT-6/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6</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VIBRATION / FR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9:00Z</dcterms:created>
  <dc:creator>edibon</dc:creator>
  <dc:description/>
  <cp:keywords/>
  <dc:language>en-US</dc:language>
  <cp:lastModifiedBy>Alberto Caceres</cp:lastModifiedBy>
  <cp:lastPrinted>2014-01-10T11:03:00Z</cp:lastPrinted>
  <dcterms:modified xsi:type="dcterms:W3CDTF">2025-01-09T15:00:00Z</dcterms:modified>
  <cp:revision>2</cp:revision>
  <dc:subject/>
  <dc:title>Technical Teaching Equipment</dc:title>
</cp:coreProperties>
</file>