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EMT-UB. Unité d'Entraînement pour les Tests Tribo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 avec manuels : Services requis, Assemblage et Installation, de Démarrage, de Sécurité, d’Entretien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1. Distribution de la Pression Radiale dans un Palie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éléments de cette unité sont montés sur une plaque de base à monter et à connecter à l’Unité d’Entraînement pour les Test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lier de tourill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50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mi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ement de palier: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ière : Méthacrylate transpare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2,5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eize points de mesure autour de la circonférence du logement de rou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ement de roulement mobile au moyen d’une vis micromét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s micrométriqu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roulement réglable, plage : 0 – 2,5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duations : 0,01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eize manomètres à tube pour indiquer la répartition de la pression radiale dans le palier liss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1000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lubrifia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auge d’épaisseur pour mesurer l’écart de largeur.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2. Friction Dynamique d'un Cylindre sur un Rouleau.</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levie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 2,5 Kg max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que de friction rotatif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ière : Acier trempé.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47 mm envir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5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y a un réservoir de lubrifiant sous le disque rotatif pour varier les conditions de lubrific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oupilles de fric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tériel : Six éprouvettes cylindriques en acier, six éprouvettes cylindriques en aluminium et six éprouvettes cylindriques en lait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3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25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sur l’articulation des leviers, plage : 0 – 50 K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réglage de la pression s’effectue à l’aide d’un système à deux leviers et du jeu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e poid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00 g.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500 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ronomèt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3. Friction Dynamique d'une Goupille sur un Dis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que de friction rotatif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Acier inoxydable trempé et rectifié.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5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disque est enfermé dans un réservoir ouvert qui peut être rempli de différents lubrifiants pour varier les conditions de lubrific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goupilles de fric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ière : Acier, aluminium et lai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4 mm.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au point d’appui du mécanisme de chargement. Cette force est mesurée par un capteur de force, plage : 0 – 5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semble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x 2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1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un support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glage de la pression s’effectue à l’aide d’un levier et du jeu de poid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4. Friction par Rotation sur des Rou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isques de friction rotat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 Aluminium/caoutchou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55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e de vitesses pour maintenir constant le glissement entre les disques en ro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limentation en lubrifiant pour varier les conditions de lubrific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e poid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2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1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comprend un support de poid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glage de la pression s’effectue à l’aide d’un levier avec un avantage mécanique de 2:1 et d’un ensemble de poids. La pression de contact peut être réglée jusqu’à max. 9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force pour mesurer les forces de frottement, plage : 0 – 5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5. Lubrification Elastohydrodynam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hère roulant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Acier inoxydable poli et trempé.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6 mm approx.</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que de verre entraîné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160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vêtement : Diélectrique BK-7.</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croscop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ssissement : 50 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st réglable à l’aide d’un support mobile, réglable en xy et dispose d’un réglage de mise au po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lage : 0 – 5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MT-6. Vibration / Fri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neau de fric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85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65 mm appro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8 m/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disque est enfermé dans un réservoir ouvert qui peut être rempli de différents lubrifiant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e poids à charger sur le disque de friction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x 10 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mesurer les forces de frottement. Cette force est mesurée par un capteur de force, plage : 0 – 50 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cordon est couplé à des dispositifs de mesure de force par l’intermédiaire d’un ressort de ten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1 : - Dimensions : 350 x 150 x 500 mm approx. - Poids : 9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2 : - Dimensions : 600 x 180 x 200 mm approx. - Poids : 9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EMT-3 :  - Dimensions : 400 x 450 x 230 mm approx. - Poids : 8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EMT-4 :  - Dimensions : 500 x 280 x 150 mm approx. - Poids : 11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5 : - Dimensions : 350 x 250 x 600 mm approx. - Poids : 12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EMT-6 :  - Dimensions : 400 x 100 x 190 mm approx. - Poids : 8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faire avec l'unité expérimentale de Distribution de la Pression Radiale dans un Palier (MEMT-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monstration et visualisation de la répartition de la pression radiale dans un palier lisse à lubrification hydrodyna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Étude de la répartition de la pression dans le palier lisse en fonction de la largeur de l'entrefer du pal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Étude de la répartition de la pression dans le palier lisse en fonction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 la limite de stabilité en fonction de la largeur de la fent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faire avec l'unité expérimentale de Friction Dynamique d'un Cylindre sur un Rouleau (MEMT-2) : </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monstration des forces de frottement entre plusieurs broches de matériaux différents et un disque de friction en rotation dans différentes conditions de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Étude des forces de frottement pour plusieurs paires de matériaux de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tude des forces de frottement pour différentes vitesses du disque e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s forces de frottement avec plusieur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s forces de frottement pour différentes conditions de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Étude du coefficient d'usure pour différents paramètres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Étude de l'usure et du taux d'usure pour différents paramètres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faire avec l'unité expérimentale de Friction Dynamique d'une Goupille sur un Disque (MEMT-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Étude des forces de frottement entre plusieurs axes verticaux de matériaux différents et un disque de friction e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Étude des forces de frottement pour plusieurs paires de matériaux de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Recherche des forces de frottement pour plusieur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Recherche des forces de frottement avec différents lubrifi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Étude des forces de frottement à différentes vitesses du disque en ro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Étude de l'usure pour différents paramètres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faire avec l'unité expérimentale de Friction par Rotation sur des Roues (MEMT-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Détermination des forces de glissement entre deux disques en rotation en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Étude des forces de frottement en fonction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Étude des forces de frottement en fonction de la vitesse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Recherche des forces de frottement en fonction de la lub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faire avec l'unité expérimentale de Lubrification Elastohydrodynamique (MEMT-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Etude du comportement élastohydrodynamique d'un film lubrifiant entre une sphère roulante et un dis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Détermination de l'épaisseur du film lubrifiant au point de contact entre une sphère et un dis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Comparaison de l'épaisseur du film lubrifiant expérimental avec les valeurs théo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Étude de l'influence de la charge sur l'épaisseur du film lubrifi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Étude de l'influence de la vitesse sur l'épaisseur du film lubrifi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faire avec l'unité expérimentale de Friction / Vibration (MEMT-6)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Démonstration du passage du frottement statique au frottement gliss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Etude de l'influence de la lubrification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Étude de l'influence de la force entre les composants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Etude de l'influence de la vitesse relative des composants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MEMT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UNITE MODULAIRE DE TRIBOLOG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6:00Z</dcterms:created>
  <dc:creator>edibon</dc:creator>
  <dc:description/>
  <dc:language>en-US</dc:language>
  <cp:lastModifiedBy>Alberto Caceres</cp:lastModifiedBy>
  <cp:lastPrinted>2014-01-10T11:03:00Z</cp:lastPrinted>
  <dcterms:modified xsi:type="dcterms:W3CDTF">2025-01-09T15:06:00Z</dcterms:modified>
  <cp:revision>2</cp:revision>
  <dc:subject/>
  <dc:title>Technical Teaching Equipment</dc:title>
</cp:coreProperties>
</file>