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EV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EVTC”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three-phase motor of 0.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sion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6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4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ar moment of inertia:  Ip = 1.27·10</w:t>
      </w:r>
      <w:r>
        <w:rPr>
          <w:rFonts w:cs="Futura Lt BT" w:ascii="Futura Lt BT" w:hAnsi="Futura Lt BT"/>
          <w:color w:val="000000"/>
          <w:sz w:val="16"/>
          <w:szCs w:val="16"/>
          <w:vertAlign w:val="superscript"/>
          <w:lang w:val="en-US" w:eastAsia="en-US"/>
        </w:rPr>
        <w:t>-10</w:t>
      </w:r>
      <w:r>
        <w:rPr>
          <w:rFonts w:cs="Futura Lt BT" w:ascii="Futura Lt BT" w:hAnsi="Futura Lt BT"/>
          <w:color w:val="000000"/>
          <w:sz w:val="16"/>
          <w:szCs w:val="16"/>
          <w:lang w:val="en-US" w:eastAsia="en-US"/>
        </w:rPr>
        <w:t xml:space="preserve"> m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of rotation selector, with possibility of selecting among three different 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ing mandrels, used to clamp the bar under study to the torsional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tening pillars with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scs of inert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 1 (2 units): diameter of 150 mm and mass of 2.6 kg. Moment of inertia I = 0.00731 kg·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 2: diameter of 240 mm and mass of 4.9 kg. Moment of inertia I = 0.06679 kg·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rotating damper with six pos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angle of rotation sensors, resolution: 0.067 V/degree, effective measuring range of ± 4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duated rule of 1300 mm.</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Brass Hook and Mass Se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B type” se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support hook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EV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Lt BT" w:ascii="Futura Lt BT" w:hAnsi="Futura Lt BT"/>
          <w:b/>
          <w:color w:val="000000"/>
          <w:sz w:val="13"/>
          <w:szCs w:val="13"/>
        </w:rPr>
        <w:t xml:space="preserve">4 </w:t>
      </w:r>
      <w:r>
        <w:rPr>
          <w:rFonts w:cs="Futura Lt BT" w:ascii="Futura Lt BT" w:hAnsi="Futura Lt BT"/>
          <w:b/>
          <w:color w:val="000000"/>
          <w:sz w:val="16"/>
          <w:szCs w:val="16"/>
          <w:lang w:val="en-US" w:eastAsia="en-US"/>
        </w:rPr>
        <w:t>MEV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MEVTC + MEVTC/CIB + DAB + MEV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Study of the behavior of the torsional vibration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oscillation frequenc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orsional vibrations of a system subjected to free tors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orsional vibrations of a system subjected to forced tors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lculation of the damping coefficient of a system subjected to torsional vibr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resonance and phase shift in a system around its operation in the natural frequenc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behavior of the torsional vibrations of a system with two and three discs of inerti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the torsional rigidity of a bar subjected to torsion. (The additional recommended element SET B is require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etermination of the modulus of rigidity of a torsion bar. (The additional recommended element SET B is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Determination of the moment of inertia of an inertia di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of the MEV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zation of all the sensors values used in the MEV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EV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VTC</w:t>
    </w:r>
  </w:p>
  <w:p>
    <w:pPr>
      <w:pStyle w:val="Header"/>
      <w:jc w:val="center"/>
      <w:rPr/>
    </w:pPr>
    <w:r>
      <w:rPr>
        <w:rFonts w:cs="Futura Md BT" w:ascii="Futura Md BT" w:hAnsi="Futura Md BT"/>
        <w:sz w:val="22"/>
        <w:lang w:val="en-US" w:eastAsia="en-US"/>
      </w:rPr>
      <w:t>COMPUTER CONTROLLED TORSIONAL VIBRATION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2:00Z</dcterms:created>
  <dc:creator>edibon</dc:creator>
  <dc:description/>
  <dc:language>en-US</dc:language>
  <cp:lastModifiedBy>Alberto Caceres</cp:lastModifiedBy>
  <cp:lastPrinted>2016-03-03T10:00:00Z</cp:lastPrinted>
  <dcterms:modified xsi:type="dcterms:W3CDTF">2023-10-19T10:06:00Z</dcterms:modified>
  <cp:revision>1</cp:revision>
  <dc:subject/>
  <dc:title>Technical Teaching Equipment</dc:title>
</cp:coreProperties>
</file>