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D”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de fre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ISI 30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3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paires de plaquettes de fre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x : Ferodo, laiton, acier, nylon et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en aluminium anodisé pour générer du 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arbres de support en acier inoxydable avec possibilité de placer les plaquettes de frein dans différentes positions radiales au moyen de goupilles incl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Montage et installation, Mise en route, Sécurité, Entretien et Manuel de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Jeu de Crochets et Masses en Laiton 2 kg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ensemble de “type B”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asses de 200 g. (0,44 liv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asses de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masses de 50 g. (0.11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masses de 20 g. (0.044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masses de 10 g. (0.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outien de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70 x 650 x 950 mm approx. - Poids: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La force normale agissant sur les plaquettes de fr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Frottement et adéquation des matériaux des plaquettes de fr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u rayon effectif des plaquettes de fre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Détermination du couple de freinag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D</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REINAGE À DIS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2:00Z</dcterms:created>
  <dc:creator>edibon</dc:creator>
  <dc:description/>
  <cp:keywords/>
  <dc:language>en-US</dc:language>
  <cp:lastModifiedBy>Alberto Caceres</cp:lastModifiedBy>
  <cp:lastPrinted>2014-01-10T11:03:00Z</cp:lastPrinted>
  <dcterms:modified xsi:type="dcterms:W3CDTF">2024-10-30T11:56:00Z</dcterms:modified>
  <cp:revision>2</cp:revision>
  <dc:subject/>
  <dc:title>Technical Teaching Equipment</dc:title>
</cp:coreProperties>
</file>