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FF” comprend principal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laques qui simulent le véhicule, l'une en méthacrylate et l'autre en aluminium anodisé avec différents trous pour fixer le centre de grav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llule de charge à poutre en ac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mparateur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 0 – 2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0,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ids en acier inoxydable pour le centre de grav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essorts de traction qui empêchent un mouvement horizontal excessif de la structure du véhicul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lies et crochets fixes et mobiles pour appliquer différentes forces horizontales de freinage ou d'accélération et d'inertie au véhicule, au moyen de l'application de poi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 de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A. Crochet et Ensemble de masse en Laiton 300 g (2 unt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set “A Type”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Poids de 50 gr (0,11 liv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Poids de 10 gr.(0,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Crochet de support (cintre) de 50 gr.(0,11 liv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B. Crochet et Ensemble de masse en Laiton 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jeu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200 g.(0,44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oids de 100 g.(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50 g.(0,11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20 g.(0,044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oids de 10 g.(0,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crochet de 100 g.(0,22 liv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800 x 600 x 850 mm environ. - Poids : 1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 la relation entre les forces impliquées dans le freinage et l'accélération du véhic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e la force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monstration de la relation entre ces forces sur la traction avant, la traction arrière et les quatre roues motr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u transfert de charge entre les roues avant et arriè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Étude de différentes conditions faisant varier la position du centre de gravité.</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F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F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FORCE DE FREINAGE ET D'ACCÉLÉ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4:00Z</dcterms:created>
  <dc:creator>edibon</dc:creator>
  <dc:description/>
  <dc:language>en-US</dc:language>
  <cp:lastModifiedBy>Alberto Caceres</cp:lastModifiedBy>
  <cp:lastPrinted>2014-01-10T11:03:00Z</cp:lastPrinted>
  <dcterms:modified xsi:type="dcterms:W3CDTF">2025-03-10T15:15:00Z</dcterms:modified>
  <cp:revision>1</cp:revision>
  <dc:subject/>
  <dc:title>Technical Teaching Equipment</dc:title>
</cp:coreProperties>
</file>