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FL"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tre en arc en acier, section : 20 x 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upports pour fixer l'arc, l'un mobile et l'autre fix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 0 –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rdon avec un croch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Jeu de Crochets et Masses en Laiton 2 kg. (2 je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asses de 200 g. (0,44 liv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asse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asse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700 x 400 x 700 mm approx. - Poids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es principes mécaniques d'un arc à deux articu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expérimentale et théorique de la déformation d'une poutre voûtée soumise à une charg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expérimentale et théorique de la réaction horizontale sur un point d'appui d'une poutre voûtée soumise à une charg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variation de la force horizontale en fonction de l'importance de la charg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Étude du diagramme des moments d'un arc soumis à une charge localisée en différents poin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DEUX ARCHES ARTICUL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5:00Z</dcterms:created>
  <dc:creator>edibon</dc:creator>
  <dc:description/>
  <dc:language>en-US</dc:language>
  <cp:lastModifiedBy>Alberto Caceres</cp:lastModifiedBy>
  <cp:lastPrinted>2014-01-10T11:03:00Z</cp:lastPrinted>
  <dcterms:modified xsi:type="dcterms:W3CDTF">2024-09-25T10:48:00Z</dcterms:modified>
  <cp:revision>1</cp:revision>
  <dc:subject/>
  <dc:title>Technical Teaching Equipment</dc:title>
</cp:coreProperties>
</file>