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pôle "MGE" comprend principaleme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tag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verse du module (Pd) = 0,09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gle de pression (</w:t>
      </w:r>
      <w:r>
        <w:rPr>
          <w:rFonts w:cs="Arial" w:ascii="Arial" w:hAnsi="Arial"/>
          <w:color w:val="000000"/>
          <w:sz w:val="16"/>
          <w:szCs w:val="16"/>
          <w:lang w:val="en-US" w:eastAsia="en-US"/>
        </w:rPr>
        <w:t>Ψ</w:t>
      </w:r>
      <w:r>
        <w:rPr>
          <w:rFonts w:cs="Futura Lt BT" w:ascii="Futura Lt BT" w:hAnsi="Futura Lt BT"/>
          <w:color w:val="000000"/>
          <w:sz w:val="16"/>
          <w:szCs w:val="16"/>
          <w:lang w:val="fr-FR" w:eastAsia="en-US"/>
        </w:rPr>
        <w:t xml:space="preserve">) =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4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dents (T) = 1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gn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m) = 1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primitif (Dp) = 1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De) =132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intérieur (Di) = 8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dent (h) = 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dents (T) =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de suppo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primitif (Dp) = 1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extérieur (De) = 2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00 x 450 x 150 mm approx.  - Poids : 7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e l'influence des corrections dans les systèmes pignon-crémaill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 l'influence des modifications de la taille de la tête de la dent de crémaillère dans les systèmes à pignon et crémaill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er l'influence des modifications du nombre effectif de dents d'un pignon sur les systèmes pignon-crémaill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Détermination expérimentale de la forme et construction de la développant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G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G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GÉNÉRATION D’ENGREN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0:00Z</dcterms:created>
  <dc:creator>edibon</dc:creator>
  <dc:description/>
  <cp:keywords/>
  <dc:language>en-US</dc:language>
  <cp:lastModifiedBy>Alberto Caceres</cp:lastModifiedBy>
  <cp:lastPrinted>2014-01-10T11:03:00Z</cp:lastPrinted>
  <dcterms:modified xsi:type="dcterms:W3CDTF">2025-01-24T07:35:00Z</dcterms:modified>
  <cp:revision>3</cp:revision>
  <dc:subject/>
  <dc:title>Technical Teaching Equipment</dc:title>
</cp:coreProperties>
</file>