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lise de transport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ssieux pour l'assemblage de systèmes de transmiss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grenage à poul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grenage à roues coulissan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e de vitesses Nor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grenages droi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m= 2 ; nombre de dents z= 20, 24, 30, 32, 36, 40, 45, 50, 60, 80, 9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m = 1,5 ; nombre de dents z= 60, 70, 80, 9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grenage à vis sans f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s sans fin : nombre de dents z= 6.</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e hélicoïdale : module m= 3,15 ; nombre de dents z= 6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écanisme invers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uppor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semble d'outi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les manuels suivants : Services requis, Assemblage et installation, Démarrag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1100 x 550 x 500 mm approx.  - Poids : 7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onnaître les composants importants des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Connaître les modes de transmission suivant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Engrenage à roues couliss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Boîte de vitesses Nor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Mécanisme inver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Engrenage de changement de ro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Vis sans fin inclin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Effectuer des calculs dans les transmissions méca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Apprendre le montage pratique des différentes configurations possibles de transmissions mécaniques, et apprendre à régler et alig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Compréhension des schémas techniques et familiarisation avec eux.</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GT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4</w:t>
    </w:r>
  </w:p>
  <w:p>
    <w:pPr>
      <w:pStyle w:val="Header"/>
      <w:rPr>
        <w:lang w:val="fr-FR"/>
      </w:rPr>
    </w:pPr>
    <w:r>
      <w:rPr>
        <w:sz w:val="14"/>
        <w:lang w:val="fr-FR" w:eastAsia="en-US"/>
      </w:rPr>
      <w:t>Date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GTA</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MONTAGE DU TRAIN D'ENGREN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47:00Z</dcterms:created>
  <dc:creator>edibon</dc:creator>
  <dc:description/>
  <cp:keywords/>
  <dc:language>en-US</dc:language>
  <cp:lastModifiedBy>Alberto Caceres</cp:lastModifiedBy>
  <cp:lastPrinted>2014-01-10T11:03:00Z</cp:lastPrinted>
  <dcterms:modified xsi:type="dcterms:W3CDTF">2024-11-07T11:27:00Z</dcterms:modified>
  <cp:revision>2</cp:revision>
  <dc:subject/>
  <dc:title>Technical Teaching Equipment</dc:title>
</cp:coreProperties>
</file>