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L'unité “MIF” comprend principalement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ant d'inerti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Matériel: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ètre : 30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nsité : 40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sse : 22,5 K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rb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iamètre : 22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rdon et cint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ronomèt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 avec manuels : Services requis, Assemblage et Installation, de Démarrage, de Sécurité, d’Entretien et Pratiques manue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SET B. Jeu de Crochets et Masses en Laiton 2 k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aque ensemble de “type B” comprend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6 poids de 200 g. (0,44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6 poids de 100 g. (0.22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poids de 50 g. (0.11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poids de 20 g. (0.044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poids de 10 g. (0.022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1 crochet de soutien de 100 g. (0.22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450 x 580 x 500 mm approx. - Poids: 4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Étude et analyse de l’inertie d’un volant d’inert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Détermination expérimentale du moment d’inert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Etude de l’influence du poids sur le moment d’inert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Étude de la loi du mouvement de rotation dynam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Générer un mouvement de rotation uniformément accéléré.</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6.- Mesurer le temps et la distance d’accélération.</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IF/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ystème d'Acquisition de Données et Cap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ur être utilisé avec unités mécan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est conçu pour surveiller les mesures de chaque unité mécanique à partir d'un ordinateur (PC).</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Janv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IF</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DE VOLANT D’INERT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3:15:00Z</dcterms:created>
  <dc:creator>edibon</dc:creator>
  <dc:description/>
  <cp:keywords/>
  <dc:language>en-US</dc:language>
  <cp:lastModifiedBy>Alberto Caceres</cp:lastModifiedBy>
  <cp:lastPrinted>2014-01-10T11:03:00Z</cp:lastPrinted>
  <dcterms:modified xsi:type="dcterms:W3CDTF">2025-01-24T07:46:00Z</dcterms:modified>
  <cp:revision>3</cp:revision>
  <dc:subject/>
  <dc:title>Technical Teaching Equipment</dc:title>
</cp:coreProperties>
</file>