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axial à vitess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 147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ège-doigts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éolien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urbine de sécurité est un modèle à injection simple qui relie les extrémités de jusqu'à six lames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e six pales pour l'éolie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à une vitesse de rotor de 2000 r.p.m.) : 1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à une vitesse de rotor de 1000 r.p.m.) : 5 V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sortie (à une vitesse de rotor de 1000 r.p.m.) : 50 mA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minimale du vent nécessaire pour produire de l'électricité : 2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de rotation pour l'éolienne, plage : 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aéri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 en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e 500 mm et diamètre de 3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émomètre qui permet de mesurer des vitesses inférieures à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tension et d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ffret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pour le capteur de courant et de tension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u courant (CC) et affichage numérique de la tension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pour le capteur de vitesse de rotation de l'aéro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vitesse de ro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pour le ventilateur ax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pour la vitesse du ventilateur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console électronique comprend un module de charge 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C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hé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indépendante de chaque charge grâce au sélecteur de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1 : l'éolienne fonctionne à tension de circuit ouver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2 : les LEDs sont directement connectées à l'éolie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3 : le rhéostat est directement relié à l'éolie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4 : le moteur à CC est directement connecté à l'éolie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unité est fourni avec les manuels suivants : services requis, assemblage et installation, démarrage, sécurité, maintenance et Manuels de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 Dimensions : 600 x 400 x 500 mm approx. - Poids : 2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490 x 330 x 310 mm approx. -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tude du fonctionnement de l'aérogénérateur en fonction de la variation de la vitesse du v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étermination des paramètres caractéristiques de l'aéro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tude des différences de fonctionnement en utilisant les trois configurations de pales disponibles (aérogénérateur à six, trois ou deux 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tude de l'influence de la variation de charge dans l'aéro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tude de tension, puissance et cou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étermination expérimentale de l'efficac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Étude de la puissance générée par l'aérogénérateur en fonction de la vitesse du v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Étude de la puissance générée par l'aérogénérateur en fonction du nombre de 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étermination de la mesure de l'énergie éol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Étude de la courbe caractéristique de l'aérogénérateur à vitesse de vent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Étude de la courbe caractéristique de l'aérogénérateur à révolutions const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Étude de la connexion des charges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EEE/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uille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BASIQUE D´ÉNERGIE ÉOL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3:00Z</dcterms:created>
  <dc:creator>edibon</dc:creator>
  <dc:description/>
  <dc:language>en-US</dc:language>
  <cp:lastModifiedBy>Alberto Caceres</cp:lastModifiedBy>
  <cp:lastPrinted>2014-01-10T11:03:00Z</cp:lastPrinted>
  <dcterms:modified xsi:type="dcterms:W3CDTF">2024-07-02T08:25:00Z</dcterms:modified>
  <cp:revision>1</cp:revision>
  <dc:subject/>
  <dc:title>Technical Teaching Equipment</dc:title>
</cp:coreProperties>
</file>