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MINI-EE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Gener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axial con velocidad variable,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1473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guardade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ero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urbina de seguridad es un modelo de inyección simple que une las puntas de hasta seis palas aér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de seis palas para e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 una velocidad del rotor de 2000 rpm): 1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a una velocidad del rotor de 1000 rpm): 5 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a una velocidad del rotor de 1000 rpm): 50 mA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ínima velocidad del viento que genera electricidad: 2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de giro del aerogenerador, rango: 0 – 2000 rp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únel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metacril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500 mm y diámetro de 3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del aire que permite medir velocidades no superiores a los 10 m/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Sensor de voltaje y corrient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ódulo de cargas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óst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independiente de cada carga con ayuda del selector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el aerogenerador funciona en voltaje de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2: los LEDs se conectan directamente a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3: el reóstato se conecta directamente al 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4: el motor CC se conecta directamente al aerogenerado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INI-EE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INI-EE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MINI-EEEC + MINI-EEEC/CIB + DAB + MINI-EE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l aerogenerador en función de la variación de la velocidad del v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os parámetros característicos del aero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s diferencias en el funcionamiento usando las tres configuraciones disponibles de las palas (aerogenerador con seis, tres ó dos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 la variación de carga en el aero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tensión, potencia y 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experimental de la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potencia generada por el aerogenerador dependiendo de la velocidad del v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potencia generada por el aerogenerador dependiendo del número de pa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ción de la medida de la energía eó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a curva característica del aerogenerador a velocidad de vient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curva característica del aerogenerador a revoluciones const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la conexión de cargas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del proceso del equipo MINI-EE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ción de todos los valores de los sensores usados en el proceso del equipo MINI-EE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MINI-EE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EE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EE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Abril/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EC</w:t>
    </w:r>
  </w:p>
  <w:p>
    <w:pPr>
      <w:pStyle w:val="Header"/>
      <w:jc w:val="center"/>
      <w:rPr/>
    </w:pPr>
    <w:r>
      <w:rPr>
        <w:rFonts w:cs="Futura Md BT" w:ascii="Futura Md BT" w:hAnsi="Futura Md BT"/>
        <w:b/>
        <w:sz w:val="22"/>
        <w:lang w:val="en-US" w:eastAsia="en-US"/>
      </w:rPr>
      <w:t>EQUIPO BÁSICO DE ENERGÍA EÓLICA</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5:00Z</dcterms:created>
  <dc:creator>edibon</dc:creator>
  <dc:description/>
  <cp:keywords/>
  <dc:language>en-US</dc:language>
  <cp:lastModifiedBy>Estela Luengo</cp:lastModifiedBy>
  <cp:lastPrinted>2016-03-03T10:00:00Z</cp:lastPrinted>
  <dcterms:modified xsi:type="dcterms:W3CDTF">2018-04-06T07:42:00Z</dcterms:modified>
  <cp:revision>2</cp:revision>
  <dc:subject/>
  <dc:title>Technical Teaching Equipment</dc:title>
</cp:coreProperties>
</file>