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solaire (capteur solaire therm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solaire en polycarbonate, avec des tuyaux en polypropylè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x (déjà installés) pour relier le panneau et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s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 3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ateur so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en aluminium à hauteur régl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lampes à spectre solaire de 300 W chacu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pomp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gamme : 0 – 2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bit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sondes de température, type “J”, à différents endroits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ux stores de type “vénitien” pour réduire le contact visuel direct avec les lampes et le contact direct avec le panneau solaire lorsque l'unité fonctio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eur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pour les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la po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s lamp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 Dimensions : 1300 x 800 x 1500 mm approx. - Poids : 7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490 x 330 x 31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Etude du fonctionnement du thermosi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tude du profil de luminosité des lam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e l'efficacité du panneau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Etude de l'influence de l'angle d'inclinaison du panneau de la lampe sur le rendement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Etude de la relation entre le débit et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Etude du bilan énergétique du capteur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étermination expérimentale du rend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NI-EES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BASE D´ ÉNERGIE SOLAIRE THERM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5:00Z</dcterms:created>
  <dc:creator>edibon</dc:creator>
  <dc:description/>
  <cp:keywords/>
  <dc:language>en-US</dc:language>
  <cp:lastModifiedBy>Alberto Caceres</cp:lastModifiedBy>
  <cp:lastPrinted>2014-01-10T11:03:00Z</cp:lastPrinted>
  <dcterms:modified xsi:type="dcterms:W3CDTF">2025-01-09T14:00:00Z</dcterms:modified>
  <cp:revision>2</cp:revision>
  <dc:subject/>
  <dc:title>Technical Teaching Equipment</dc:title>
</cp:coreProperties>
</file>