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SPE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Principaux éléments métalliques 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L'unité “MME” comprend principalemen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oue motrice rotative avec goupille et disque de blocage en demi-lune relevé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e motrice à six fent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roue motrice et la roue menée sont montées dans deux éléments rotatifs avec un disque gradué pour lire l'ang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cateur de mesure d'ang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els : Cette unité est fourni avec manuels : Services requis, Assemblage et Installation, de Démarrage, de Sécurité, d’Entretien et Pratiques manu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Dimensions : 400 x 300 x 160 mm environ. - Poids : 3 Kg envir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émontrer l'action d'un mécanisme genevois pendant les périodes d'indexation et de séjo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Tracer la relation entre le déplacement angulaire de la manivelle d'entrée et de la roue de Genève de sortie pendant la période  d'index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étermination de la vitesse et de l'accélération de la roue de Genève par différenciation graph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4.- Comparer les valeurs obtenues par les équations du mouvement ou l'utilisation des diagrammes de vitesse et d'accélération.</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ne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M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Édition :ED01/25</w:t>
    </w:r>
  </w:p>
  <w:p>
    <w:pPr>
      <w:pStyle w:val="Header"/>
      <w:rPr>
        <w:lang w:val="fr-FR"/>
      </w:rPr>
    </w:pPr>
    <w:r>
      <w:rPr>
        <w:sz w:val="14"/>
        <w:lang w:val="fr-FR" w:eastAsia="en-US"/>
      </w:rPr>
      <w:t>Date :Mars/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ME</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MÉCANISME D'ARRÊT GENÈ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28:00Z</dcterms:created>
  <dc:creator>edibon</dc:creator>
  <dc:description/>
  <dc:language>en-US</dc:language>
  <cp:lastModifiedBy>Alberto Caceres</cp:lastModifiedBy>
  <cp:lastPrinted>2014-01-10T11:03:00Z</cp:lastPrinted>
  <dcterms:modified xsi:type="dcterms:W3CDTF">2025-03-28T11:32:00Z</dcterms:modified>
  <cp:revision>1</cp:revision>
  <dc:subject/>
  <dc:title>Technical Teaching Equipment</dc:title>
</cp:coreProperties>
</file>