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MEL”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oues denté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tit : 10 d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nd : 31 d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ulie motrice, diamètre ext : 20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 menée, diamètre ext : 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ET B. Crochet et Ensemble de Masse en Laiton 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ensemble “type B” comprena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200 g. (0,44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100 g. (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50 g. (0,11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20 g. (0,044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10 g. (0,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crochet de 100 g. (0,22 liv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ET C. Crochet et Ensemble de Masse en Acier 3 kg. (2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ensemble “Type C”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Poids de 1000 gr (2,20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0 gr (1,10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200 gr (0,44 livre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100 gr (0,22 livre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crochet de 500 gr (1,10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450 x 850 mm environ. - Poids :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u rapport de transmission du t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a vitesse de déroulement du t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vitesse angulaire du t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e l'efficacité du t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Étude du comportement d'un treuil, notant en particulier les caractéristiques de l'unité avec une charge croissant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6"/>
          <w:szCs w:val="16"/>
          <w:lang w:val="fr-FR" w:eastAsia="en-US"/>
        </w:rPr>
        <w:t>MME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tabs>
          <w:tab w:val="clear" w:pos="720"/>
          <w:tab w:val="left" w:pos="2220" w:leader="none"/>
        </w:tabs>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ab/>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ME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ÉCANISME DE LEV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0:00Z</dcterms:created>
  <dc:creator>edibon</dc:creator>
  <dc:description/>
  <dc:language>en-US</dc:language>
  <cp:lastModifiedBy>Alberto Caceres</cp:lastModifiedBy>
  <cp:lastPrinted>2014-01-10T11:03:00Z</cp:lastPrinted>
  <dcterms:modified xsi:type="dcterms:W3CDTF">2025-03-28T09:24:00Z</dcterms:modified>
  <cp:revision>1</cp:revision>
  <dc:subject/>
  <dc:title>Technical Teaching Equipment</dc:title>
</cp:coreProperties>
</file>