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MF“ comprend principa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à double poulie qui nous permet d'atteindre l'équilibre du moment de flexion sur la pou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à double poulie qui nous permet d'atteindre l'équilibre de la force de  cisaillement sur la pou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érents points d'application des charg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ne règle en méthacrylate qui nous permet d'équilibrer le système en l'absence de poids avant de commencer chaque expérie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ois crochets en acier pour accrocher des poi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te unité est fournie avec les manuels suivants : Services requis, Montage et installation, Mise en route, Sécurité, Entretien et Manuel de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B. Crochet et Ensemble de Masse en Laiton 2 k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aque jeu “type B” compren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weights of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weights of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support hook of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400 x 216 x 350 mm environ. - Poids : 8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Étude de poutres en porte-à-faux soumises à des charges en différents poi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monstration de l'effort tranchant comme somme algébrique des composantes transversales des efforts sur un côté de la s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monstration du moment de flexion comme la somme algébrique des moments des forces d'un côté de la s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4.- Etude de l'équilibre et des forces d'équilibrage appliquées lors de la variation des masses appliquée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MF/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ystème d'Acquisition de Données et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être utilisé avec unités mécan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 conçu pour surveiller les mesures de chaque unité mécanique à partir d'un ordinateur (PC).</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MF</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FORCE DE CISAILLEMENT ET DE MOMENT DE FLEX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43:00Z</dcterms:created>
  <dc:creator>edibon</dc:creator>
  <dc:description/>
  <dc:language>en-US</dc:language>
  <cp:lastModifiedBy>Alberto Caceres</cp:lastModifiedBy>
  <cp:lastPrinted>2014-01-10T11:03:00Z</cp:lastPrinted>
  <dcterms:modified xsi:type="dcterms:W3CDTF">2025-03-28T09:44:00Z</dcterms:modified>
  <cp:revision>1</cp:revision>
  <dc:subject/>
  <dc:title>Technical Teaching Equipment</dc:title>
</cp:coreProperties>
</file>