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fr-FR"/>
        </w:rPr>
      </w:pPr>
      <w:r>
        <w:rPr>
          <w:rFonts w:cs="Futura Md BT" w:ascii="Futura Md BT" w:hAnsi="Futura Md BT"/>
          <w:b/>
          <w:color w:val="000000"/>
          <w:lang w:val="fr-FR" w:eastAsia="en-US"/>
        </w:rPr>
        <w:t>SPE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unité comprend des roues pour faciliter la mobilité.</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rincipaux éléments métalliques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agramme sur le panneau avant avec une distribution similaire aux éléments de l'unité reil ré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alier coulissant:</w:t>
      </w:r>
    </w:p>
    <w:p>
      <w:pPr>
        <w:pStyle w:val="Normal"/>
        <w:widowControl w:val="false"/>
        <w:spacing w:lineRule="exact" w:line="180" w:before="36" w:after="0"/>
        <w:ind w:left="17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palier lisse se compose d'un palier lisse entraîné par un moteur électrique et d'un logement de palier mobile librement. Il comprend 16 prises de pression pour mesurer la répartition radiale et axiale de la pression de l'huile dans le palier liss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iamètre nominal du roulement : 52 mm approx.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Écart de roulement : 4 mm appr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Largeur de roulement : 75 mm approx.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harge de roulement, plage : 6,5 – 16,5 N approx.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oteu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uissance de sortie : 0,37 kW appr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x vitesse : 3000 tr/min appr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Un multi-manomètre pour afficher la répartition de la pression radiale et axiale du film d'huile dans le palier lisse. Il comprend 16 manomètres à tube de 1750 mm de longueu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Un réservoir en méthacrylate pour l'huile, volume : 3,5 l approx.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Jeu de poids : jusqu'à 10 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sole électronique, comprena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ffret métalliqu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cteur moteu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ur de vitesse du moteu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numérique de la vitesse du moteu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âbles et accessoires, pour un fonctionnement norma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nuels : Cette unité est fourni avec manuels : Services requis, Assemblage et Installation, de Démarrage, de Sécurité, d’Entretien et Pratiques manuel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Dimensions : 1200 x 800 x 2700 mm approx. - Poids : 65 Kg appr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 Démonstration du principe de lubrification hydrodynam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 Déplacement des tourillons d'arbre par rapport à la vitess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 Détermination de la répartition de la pression dans le roulement à charge constante et à différentes vitess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4.- Comparaison des profils de pression théoriques avec les résultats prat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5.- Observation du coin d'huile (épaisseur du film) et donc des variations d'excentricité pour différentes vitesses et charg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6.- Démonstration de la vitesse critique par rapport à la charg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7.- Démonstration de la vitesse critique et de la viscosité en fonction de la température de l'huil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8.- Démonstration de vibrations auto-excitée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eastAsia="en-US"/>
        </w:rPr>
      </w:pPr>
      <w:r>
        <w:rPr>
          <w:rFonts w:cs="FuturaBT-Light" w:ascii="Futura Lt BT" w:hAnsi="Futura Lt BT"/>
          <w:color w:val="000000"/>
          <w:sz w:val="16"/>
          <w:szCs w:val="16"/>
          <w:lang w:val="fr-FR" w:eastAsia="en-US"/>
        </w:rPr>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Optionnel</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80" w:before="38" w:after="0"/>
        <w:ind w:right="-23" w:hanging="0"/>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MPCO/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ED01/25</w:t>
    </w:r>
  </w:p>
  <w:p>
    <w:pPr>
      <w:pStyle w:val="Header"/>
      <w:rPr>
        <w:lang w:val="fr-FR"/>
      </w:rPr>
    </w:pPr>
    <w:r>
      <w:rPr>
        <w:sz w:val="14"/>
        <w:lang w:val="fr-FR" w:eastAsia="en-US"/>
      </w:rPr>
      <w:t>Date :Janvier/2025</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MPCO</w:t>
    </w:r>
  </w:p>
  <w:p>
    <w:pPr>
      <w:pStyle w:val="Header"/>
      <w:jc w:val="center"/>
      <w:rPr>
        <w:rFonts w:ascii="Futura Md BT" w:hAnsi="Futura Md BT" w:cs="Futura Md BT"/>
        <w:sz w:val="22"/>
        <w:lang w:val="fr-FR" w:eastAsia="en-US"/>
      </w:rPr>
    </w:pPr>
    <w:r>
      <w:rPr>
        <w:rFonts w:cs="Futura Md BT" w:ascii="Futura Md BT" w:hAnsi="Futura Md BT"/>
        <w:sz w:val="22"/>
        <w:lang w:val="fr-FR" w:eastAsia="en-US"/>
      </w:rPr>
      <w:t>UNITÉ D'ÉTUDE DE LA DISTRIBUTION DE PRESSION EN ROUL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1:04:00Z</dcterms:created>
  <dc:creator>edibon</dc:creator>
  <dc:description/>
  <dc:language>en-US</dc:language>
  <cp:lastModifiedBy>Alberto Caceres</cp:lastModifiedBy>
  <cp:lastPrinted>2014-01-10T11:03:00Z</cp:lastPrinted>
  <dcterms:modified xsi:type="dcterms:W3CDTF">2025-01-14T11:07:00Z</dcterms:modified>
  <cp:revision>1</cp:revision>
  <dc:subject/>
  <dc:title>Technical Teaching Equipment</dc:title>
</cp:coreProperties>
</file>