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MPO” est composé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ique rectangulaire en acier F11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3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4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 15 mm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don et poulie pour accrocher les masses horizonta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chet pour accrocher des masses vertica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mparateurs à cadran, plage : 0 – 10 mm, 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tab/>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Ensemble Crochet et Masse en Laito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que SET B comprena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asses de 2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masses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asse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sses de 2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sses de 1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rochet support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550 x 500 x 550 mm approx.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terminer la valeur expérimentale de la flèche verticale en un point soumis à une charge verticale dans un portique rectangulai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rminer la valeur expérimentale de la flèche horizontale en un point soumis à une charge horizontale dans un portique rectangulaire. </w:t>
      </w:r>
    </w:p>
    <w:p>
      <w:pPr>
        <w:pStyle w:val="Normal"/>
        <w:widowControl w:val="false"/>
        <w:spacing w:lineRule="exact" w:line="200" w:before="5" w:after="0"/>
        <w:ind w:left="227" w:right="-23" w:hanging="227"/>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terminer la valeur expérimentale de la flèche verticale et horizontale en deux points soumis à deux charges, une charge horizontale et une charge verticale dans un portique rectangulai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omparer les résultats théoriques et expériment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éterminer la valeur théorique des moments de flexion et des réactions lorsqu’une flèche verticale est généré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éterminer la valeur théorique des moments de flexion et des réactions lorsqu’une flèche horizontale est généré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w:t>Optionn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PO/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DAS. Système d'Acquisition de Données et Capteur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Pour être utilisé avec unités mécaniqu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w:t>
    </w:r>
    <w:r>
      <w:rPr/>
      <w:t xml:space="preserve"> </w:t>
    </w:r>
    <w:r>
      <w:rPr>
        <w:sz w:val="14"/>
        <w:lang w:val="en-US" w:eastAsia="en-US"/>
      </w:rPr>
      <w:t>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PO</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STRUCTURE EN POR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edibon</dc:creator>
  <dc:description/>
  <cp:keywords/>
  <dc:language>en-US</dc:language>
  <cp:lastModifiedBy>Laura Sanchez</cp:lastModifiedBy>
  <cp:lastPrinted>2014-01-10T11:03:00Z</cp:lastPrinted>
  <dcterms:modified xsi:type="dcterms:W3CDTF">2024-07-29T08:50:00Z</dcterms:modified>
  <cp:revision>8</cp:revision>
  <dc:subject/>
  <dc:title>Technical Teaching Equipment</dc:title>
</cp:coreProperties>
</file>