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composants de la s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resseur d'a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maximal : 350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ion maximale : 10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vannes de coupure (papillon et bille) homologuées pour le ga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filtres de ligne : DN25/PN16.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déclencheurs de press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gâchettes de pression maximale : 400 – 800 m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gâchettes de pression minimale : 8 – 45 m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à gaz. Débit maximal : 10 m³/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manomètres de press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nomètre haute pression : 0 – 16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manomètres basse pression : 0 – 0,6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manomètres différentiels : 0 – 1000 m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nomètre de factu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thermomètre : -10 – 50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upapes de décharge : 16 – 2100 m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joints diélectriques : PN1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régulateurs de pression : 0,5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semble d'outils de montage et de démontag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llette à outils avec plusieurs compartim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clés mix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tournevis pla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rteau à face s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oints de rechange pour toutes les connex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1000 x 2000 x 1500 mm approx. - Poids : 10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Identification des composants d'une station de régulation (PDF et P&am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Étude des systèmes de régulation, déclencheurs de pression et soupapes de surpre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Vérification de l'étanchéité de la station de rég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Procédure de démarrage d'une station de rég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Procédure de maintenance d'une station de mesure et de  rég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Remplacement d'un compteur de gaz dans une station de mesure et de  rég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Remplacement des filtres à gaz dans une station de mesure et de  rég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Étude des systèmes de protection des tuyaux et des soudu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Étude de la réglementation en vigu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0.- Méthode de construction des stations de régulati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RS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RS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STATION DE MESURE ET DE RÉ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7:00Z</dcterms:created>
  <dc:creator>edibon</dc:creator>
  <dc:description/>
  <cp:keywords/>
  <dc:language>en-US</dc:language>
  <cp:lastModifiedBy>Alberto Caceres</cp:lastModifiedBy>
  <cp:lastPrinted>2014-01-10T11:03:00Z</cp:lastPrinted>
  <dcterms:modified xsi:type="dcterms:W3CDTF">2024-10-22T13:06:00Z</dcterms:modified>
  <cp:revision>2</cp:revision>
  <dc:subject/>
  <dc:title>Technical Teaching Equipment</dc:title>
</cp:coreProperties>
</file>