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carrying c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axles for assembly simple transmissions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ple be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 Belt Pull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eeth z= 30, 6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ple ch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in cog whe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eeth z= 20,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ple straight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m= 2; number of teeth z= 30, 6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ir of bevel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m= 2; number of teeth z = 2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 between shafts 9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dless screw ge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ck and pinion ge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and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vidual bra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ol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800 x 500 x 300 mm approx. (31.49 x 19.68 x 11.81 inches approx.) - Weight: 30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Know the important components of the transmis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Know the essential forms of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ingle-belt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imple chain ge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imple straight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nical gea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Rack and pinion gea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ndless screw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erform calculations in mechanical transmis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earn the practical assembly of the various possible configurations of mechanical transmissions, and learn to adjust and alig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Understanding of technical diagrams and familiarization with the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SD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Decemb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SD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MPLE DRIVES ASSEMBL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2:00Z</dcterms:created>
  <dc:creator>edibon</dc:creator>
  <dc:description/>
  <dc:language>en-US</dc:language>
  <cp:lastModifiedBy>Alberto Caceres</cp:lastModifiedBy>
  <cp:lastPrinted>2014-01-10T11:03:00Z</cp:lastPrinted>
  <dcterms:modified xsi:type="dcterms:W3CDTF">2021-12-13T07:52:00Z</dcterms:modified>
  <cp:revision>2</cp:revision>
  <dc:subject/>
  <dc:title>Technical Teaching Equipment</dc:title>
</cp:coreProperties>
</file>