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 avec pieds réglab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MSHU” comprend principaleme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teau supérieur (supporte les balancie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que inférieure avec goniomèt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alise de rangement comprena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balanciers simples (aluminium et lait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endule à tige comme pendule bifilai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endule à tige avec séparation équiangulaire comme pendule trifilair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intemp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nsemble de poi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x poids de 50 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Quatre poids de 150 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rte-poid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hronomètre pour mesurer le temps d'oscill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rdes avec mousquetons pour faciliter la suspension des balancier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seurs pour une plus grande précision de la longueur à fix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aques de limitation pour faciliter un réglage correct des cordes de suppor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 pendule de Kat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elle graduée. L = 50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 unité est fourni avec les manuels suivants : Services requis, Assemblage et installation, Démarrage, Sécurité, Maintenance et Manuel des pratiqu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 670 x 500 x 1000 environ. - Poids : 15 Kg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Mouvement harmonique simple d'un pendule simple de différentes longueurs et mas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Mouvement harmonique simple d'un pendule bifilaire de différentes longueurs et mas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Mouvement harmonique simple d'un pendule trifilaire de différentes longueurs et mas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Mouvement harmonique simple d'un ressort de masses différentes et test simple de raideur du ressor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Mouvement harmonique simple du pendule de Ka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Calcul de la gravité à l'aide du pendule de Ka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7.- Détermination théorique de la période d'un pendule simp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8.- Détermination théorique de la période d'un pendule bifilair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Détermination théorique de la période d'un pendule trifil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 Détermination du centre de masse dans les pendules à masses déséquilibré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 Détermination du centre de masse d'un pendule de Kater avec masses déséquilibré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12.- Détermination théorique de la période du pendule de Kater, en utilisant le théorème des axes parallèles (théorème de Steiner).</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right="-23" w:hanging="0"/>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MSHU/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Février/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SHU</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UNITÉ DE MOUVEMENT HARMONIQUE SIM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36:00Z</dcterms:created>
  <dc:creator>edibon</dc:creator>
  <dc:description/>
  <dc:language>en-US</dc:language>
  <cp:lastModifiedBy>Alberto Caceres</cp:lastModifiedBy>
  <cp:lastPrinted>2014-01-10T11:03:00Z</cp:lastPrinted>
  <dcterms:modified xsi:type="dcterms:W3CDTF">2025-02-26T11:36:00Z</dcterms:modified>
  <cp:revision>2</cp:revision>
  <dc:subject/>
  <dc:title>Technical Teaching Equipment</dc:title>
</cp:coreProperties>
</file>