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de manipulación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ivela de accionamiento gradu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anca de velocidad de paso y señalización del tipo de paso a mecaniz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del eje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principal: Tres piñones de ataque de diferente tam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solidario: Tres coronas de diferente tam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del eje del hus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del husillo: Tres coronas de transmisión. Nueve velocidades de ac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ñón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ranaje de inver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del eje del carro porta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ranaje tipo Norton: Siete pasos dife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con rosca del porta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liso del porta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de simulación de pieza y herramien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mbor intercamb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c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tector de metacrilato.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800 x 1700 x 600 mm aprox.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y comprensión del funcionamiento de un engran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álisis, estudio y comprensión de los tipos de engranajes que existen en un tor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y comprensión de un engranaje tipo Nor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y comprensión de un sistema de engranajes de inver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y comprensión de un sistema de engranajes de cambio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a transmisión del eje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Funcionamiento del eje roscado del portaherramienta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SLG/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completo paquete de software consta del Software del Instructor (INS/SOF) totalmente integrado con el Software del Alumno (MSLG/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Febrer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SLG</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PARA EL ESTUDIO DE UN ENGRANAJE PARA TOR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20:00Z</dcterms:created>
  <dc:creator>edibon</dc:creator>
  <dc:description/>
  <dc:language>en-US</dc:language>
  <cp:lastModifiedBy>Estela Luengo</cp:lastModifiedBy>
  <cp:lastPrinted>2014-01-10T11:03:00Z</cp:lastPrinted>
  <dcterms:modified xsi:type="dcterms:W3CDTF">2017-09-12T12:21:00Z</dcterms:modified>
  <cp:revision>1</cp:revision>
  <dc:subject/>
  <dc:title>Technical Teaching Equipment</dc:title>
</cp:coreProperties>
</file>