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E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Unité de table avec pieds réglab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unité “MTE1” se compose principalement d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nsemble d'engrenages épicycloïdaux, formé pa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grenage solaire (Z= 21).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Jeu d'engrenages planétaires (Z= 21).</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nneau (Z= 63).</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disques gradués situés sur les arbres d'entrée et de sorti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arbres de l'unité sont en acier inoxydable. Les disques et les engrenages sont en aluminium pour faciliter les expérienc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pignons sont en aluminium et sont montés sur des roulements à billes pour réduire les pertes dues au frottement, ce qui facilite l'exécution des exercices pra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te unité est fourni avec manuels : Services requis, Assemblage et Installation, de Démarrage, de Sécurité, d’Entretien et Pratiques manue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w:t>
      </w:r>
      <w:r>
        <w:rPr>
          <w:rFonts w:cs="Futura Lt BT" w:ascii="Futura Lt BT" w:hAnsi="Futura Lt BT"/>
          <w:color w:val="000000"/>
          <w:sz w:val="16"/>
          <w:szCs w:val="16"/>
          <w:lang w:val="fr-FR"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SET B. Jeu de Crochets et Masses en Laiton 2 kg (2 unité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haque ensemble de “type B” comprend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6 poids de 200 g. (0,44 poun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6 poids de 100 g. (0.22 poun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poids de 50 g. (0.11 poun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poids de 20 g. (0.044 poun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poids de 10 g. (0.022 poun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1 crochet de soutien de 100 g. (0.22 poun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 300 x 300 x 300 mm aprox. - Poids : 10 Kg a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 Démontrer le fonctionnement d'un système d'engrenages épicycloïd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 Déterminer et vérifier le rapport de vitesse et de couple entre les arbres d'entrée et de sort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 Étudier l'avantage mécanique et l'efficacité d'un système épicycloïd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 Déterminer le déplacement angulaire à l'entrée et à la sortie et comparer avec le rapport calcul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Déterminer l'effort minimum requis à l'entrée pour soulever une charge à la sort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 Sélection des vitess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Surmultiplic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Entraînement direct.</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7.- Transmission de puissance : vérification de la relation entre le couple d'entrée et le couple de sortie.</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MTE1/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Janvier/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MTE1</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UNITÉ DE RÉDUCTEUR ÉPICYCLOÏDAL (1 ÉLÉ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25:00Z</dcterms:created>
  <dc:creator>edibon</dc:creator>
  <dc:description/>
  <cp:keywords/>
  <dc:language>en-US</dc:language>
  <cp:lastModifiedBy>Alberto Caceres</cp:lastModifiedBy>
  <cp:lastPrinted>2014-01-10T11:03:00Z</cp:lastPrinted>
  <dcterms:modified xsi:type="dcterms:W3CDTF">2025-01-24T08:47:00Z</dcterms:modified>
  <cp:revision>2</cp:revision>
  <dc:subject/>
  <dc:title>Technical Teaching Equipment</dc:title>
</cp:coreProperties>
</file>