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TE2”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ensembles d'engrenages épicycloïdaux couplés, formés p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grenages sol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semble d'engrenages satelli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ort commun des satelli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neau extéri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disques gradués situés sur les arbres d'entrée et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es goupilles mécaniques qui simulent les vannes pilotes utilisées pour freiner les différents composants planét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arbres de l'unité sont en acier inoxydable. Les disques et les engrenages sont en aluminium pour faciliter les expérie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pignons sont en aluminium et sont montés sur des roulements à billes pour réduire les pertes dues au frottement, ce qui facilite l'exécution des exercice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TE2" fournit trois vitesses d'avanc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360 x 260 x 300 mm approx. - Poids: 24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émonstration du fonctionnement d'un train épicycloï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éterminer et vérifier les rapports de vitesse et de couple entre les arbres d'entrée et de s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Étude de l'avantage mécanique et de l'efficacité d'un système planét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étermination du déplacement angulaire à l'entrée et à la sortie et comparaison avec les rapports calcul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termination de la force minimale à l'entrée pour déplacer un poids à la s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Sélection des vit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Premièr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euxième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Troisièm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Neu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uissance de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 Vérifier la relation entre le couple moteur d'entrée et le couple moteur de sorti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TE2/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TE2</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RÉDUCTEUR ÉPICYCLOÏDAL (2 ÉLÉ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8:00Z</dcterms:created>
  <dc:creator>edibon</dc:creator>
  <dc:description/>
  <dc:language>en-US</dc:language>
  <cp:lastModifiedBy>Alberto Caceres</cp:lastModifiedBy>
  <cp:lastPrinted>2014-01-10T11:03:00Z</cp:lastPrinted>
  <dcterms:modified xsi:type="dcterms:W3CDTF">2025-01-14T09:39:00Z</dcterms:modified>
  <cp:revision>1</cp:revision>
  <dc:subject/>
  <dc:title>Technical Teaching Equipment</dc:title>
</cp:coreProperties>
</file>