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con patas regu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en acero pintado.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l equipo “MTE3”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juntos de engranajes epicicloidales acoplados, compuestos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ngranajes planetar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t de engranajes satéli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oporte común de los satéli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ona ex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iscos graduados que están situados en los ejes de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intos actuadores mecánicos que simulan las válvulas de pilotaje utilizadas para frenar los diferentes componentes de los planetar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jes del equipo están todos fabricados en acero inoxidable. Los discos y engranajes están fabricados en aluminio para facilitar la realización de la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piñones del conjunto están montados sobre rodamientos de bolas, con lo que se reducirán las pérdidas por fricción. Están fabricados en aluminio lo que permitirá menores inercias y mayor facilidad en la realización de práctica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l “MTE3” proporciona tres velocidades en marcha adelante y una velocidad en marcha atrá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T B. Gancho y Conjunto de Masas en Latón 2 kg.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da SET B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2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1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gancho-soporte de 100 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500 x 260 x 300 mm aprox. Peso: 3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strar el funcionamiento de un sistema de engranajes epicicloi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r y verificar la velocidad y la relación de par entre el eje de entrada y sal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 ventaja mecánica y de la eficiencia de un sistema planetar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r el desplazamiento angular a la entrada y la salida y compararla con la relación calcul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r el mínimo esfuerzo a la entrada para elevar una carga a la sal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elección de march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Primera march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egunda march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Tercera marcha o direc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Marcha atr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Punto muer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Transmisión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omprobación de la relación entre el par motor de entrada y el par motor de sal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TE3/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sz w:val="14"/>
        <w:lang w:val="en-US" w:eastAsia="en-US"/>
      </w:rPr>
    </w:pPr>
    <w:r>
      <w:rPr>
        <w:sz w:val="14"/>
        <w:lang w:val="en-US" w:eastAsia="en-US"/>
      </w:rPr>
      <w:t>Fecha:Diciembre/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TE3</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TRANSMISIÓN EPICICLOIDAL (3 ELEMEN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45:00Z</dcterms:created>
  <dc:creator>edibon</dc:creator>
  <dc:description/>
  <cp:keywords/>
  <dc:language>en-US</dc:language>
  <cp:lastModifiedBy>Laura Sanchez</cp:lastModifiedBy>
  <cp:lastPrinted>2014-01-10T11:03:00Z</cp:lastPrinted>
  <dcterms:modified xsi:type="dcterms:W3CDTF">2021-12-03T11:47:00Z</dcterms:modified>
  <cp:revision>1</cp:revision>
  <dc:subject/>
  <dc:title>Technical Teaching Equipment</dc:title>
</cp:coreProperties>
</file>