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ureau avec pieds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unité “MTE3”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séries d'engrenages épicycloïdal couplés,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ngrenages plané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engrenages plané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atellites communs d'appu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xtérieur Coro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disques gradués qui sont situés au niveau des arbres d'entrée et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vers actionneurs mécaniques qui simulent les vannes pilotes utilisés pour contenir les divers composants du planét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axes de tous les équipements sont fabriqués en acier inoxydable. Les entraînements et les engrenages sont en aluminium pour faciliter la prise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e pignons sont montés sur des roulements à billes, de sorte que les pertes par frottement sont réduites. Ils sont en aluminium permettant plus faible inertie et une plus grande facilité dans l'exécution de pratiqu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MTE3” propose trois vitesses avant et une marche arriè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Crochet et Ensemble de masse en Laiton 2 kg.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SET B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oid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oid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porte-crochet de 100 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500 x 260 x 300 mm aprox.  Poids :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montrer le fonctionnement d'un système d'engrenages épicycloï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er et vérifier rapport de vitesse et de couple entre l'arbre d'entrée et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tude de l'avantage mécanique et de l'efficacité d'un système planét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er le déplacement angulaire de l'entrée et la sortie et le comparer avec le rapport calcu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terminer l'effort d'entrée minimum pour soulever une charge à la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a sélection de vit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 premièr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cond engre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roisième engrenage ou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ver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terblo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ransmission de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Vérification de la relation entre le couple d'entrée et le couple de s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1</w:t>
    </w:r>
  </w:p>
  <w:p>
    <w:pPr>
      <w:pStyle w:val="Header"/>
      <w:rPr>
        <w:sz w:val="14"/>
        <w:lang w:val="en-US" w:eastAsia="en-US"/>
      </w:rPr>
    </w:pPr>
    <w:r>
      <w:rPr>
        <w:sz w:val="14"/>
        <w:lang w:val="en-US" w:eastAsia="en-US"/>
      </w:rPr>
      <w:t>Date:Déc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E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É DE RÉDUCTEUR ÉPICYCLOÏDAL (3 ÉLÉ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8:00Z</dcterms:created>
  <dc:creator>edibon</dc:creator>
  <dc:description/>
  <cp:keywords/>
  <dc:language>en-US</dc:language>
  <cp:lastModifiedBy>Laura Sanchez</cp:lastModifiedBy>
  <cp:lastPrinted>2014-01-10T11:03:00Z</cp:lastPrinted>
  <dcterms:modified xsi:type="dcterms:W3CDTF">2021-12-03T11:52:00Z</dcterms:modified>
  <cp:revision>2</cp:revision>
  <dc:subject/>
  <dc:title>Technical Teaching Equipment</dc:title>
</cp:coreProperties>
</file>