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TP” comprend principalement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guides en acier inoxydable de 800 mm, qui permettent de déplacer les supports dans toute la gamme. Cela permet à l'étudiant de réaliser l'expérience de poutres de différentes longueurs.</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éprouvettes à section circulaire, de diamètre 8 mm, de matériaux différents (acier, aluminium, laiton, bronze). Ils ont des repères tous les 50 mm pour faciliter la mesure de la longueur du faisceau.</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pt éprouvettes de différentes sections rectangulaires en acier inoxydable. Ils ont également des repères tous les 50 mm pour faciliter la mesure de la longueur du faisc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rateur, plage : 0 – 10 mm ; précision : 0,01 mm ; pour mesurer les déforma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éléments nécessaires à la réalisation des exercices pratiques sont fourn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llen de 3 mm pour assembler les poutres dans les sup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 poids adapté à l'unité “MTP” avec des crochets spéciaux pour chaque type d'expérie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ids de 10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850 x 500 x 650 mm environ. - Poids : 18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 la flexion des poutres pour différentes sections et longu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Module d’Élasticité pour l'acier inoxyd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a relation entre le moment de torsion, la longueur de la poutre et l'angle de torsion d'un ar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u Module de Rrigidité pour l'acier, le bronze et l'alumin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TORSION ET DE FLEX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9:00Z</dcterms:created>
  <dc:creator>edibon</dc:creator>
  <dc:description/>
  <dc:language>en-US</dc:language>
  <cp:lastModifiedBy>Alberto Caceres</cp:lastModifiedBy>
  <cp:lastPrinted>2014-01-10T11:03:00Z</cp:lastPrinted>
  <dcterms:modified xsi:type="dcterms:W3CDTF">2025-01-23T13:00:00Z</dcterms:modified>
  <cp:revision>1</cp:revision>
  <dc:subject/>
  <dc:title>Technical Teaching Equipment</dc:title>
</cp:coreProperties>
</file>