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roue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unité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roue, la vis sans fin et les poulies sont montées sur des roulements à bil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TSF“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ière : bronz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dule : 4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au : acie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dule : 4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vitesses :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mission de puissance : 7,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 paire de vis sans fin et de roue a un rapport de transmission de 1:3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ul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tériau : aluminium.</w:t>
      </w:r>
    </w:p>
    <w:p>
      <w:pPr>
        <w:pStyle w:val="Normal"/>
        <w:widowControl w:val="false"/>
        <w:spacing w:lineRule="exact" w:line="180" w:before="36" w:after="0"/>
        <w:ind w:left="39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poulie est située sur l'arbre de la vis sans fin (diamètre : 30 mm) pour aider à exercer l'effort de montée d'une charge et l'autre poulie sur l'arbre de la roue (diamètre : 120 mm) pour charger le systè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T C. Crochet et Ensemble de Masse en Acier 3 kg. (2 unit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 560 x 510 x 1000 mm environ. - Poids: 20 Kg environ.</w:t>
      </w:r>
    </w:p>
    <w:p>
      <w:pPr>
        <w:pStyle w:val="Normal"/>
        <w:widowControl w:val="false"/>
        <w:spacing w:lineRule="exact" w:line="180" w:before="38" w:after="0"/>
        <w:ind w:right="-20" w:hanging="0"/>
        <w:jc w:val="center"/>
        <w:rPr>
          <w:rFonts w:ascii="Futura Lt BT" w:hAnsi="Futura Lt BT" w:cs="Futura Lt BT"/>
          <w:caps/>
          <w:color w:val="000000"/>
          <w:sz w:val="16"/>
          <w:szCs w:val="16"/>
          <w:lang w:val="fr-FR" w:eastAsia="en-US"/>
        </w:rPr>
      </w:pPr>
      <w:r>
        <w:rPr>
          <w:rFonts w:cs="Futura Lt BT" w:ascii="Futura Lt BT" w:hAnsi="Futura Lt BT"/>
          <w:caps/>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Étude des corrélations et des variables clés d'un engrenage à vis sans fi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Étude de la transmission du couple, de l'efficacité et du frott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u rapport de réduction d'un réducteur à vis sans f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terminologie de base relative aux engrenages (nombre de dents, cercle de référence et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ation du couple, du rendement et du frottement avec variation de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TS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TS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NGRENAGES DE FORCES À VIS SANS F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46:00Z</dcterms:created>
  <dc:creator>edibon</dc:creator>
  <dc:description/>
  <dc:language>en-US</dc:language>
  <cp:lastModifiedBy>Alberto Caceres</cp:lastModifiedBy>
  <cp:lastPrinted>2014-01-10T11:03:00Z</cp:lastPrinted>
  <dcterms:modified xsi:type="dcterms:W3CDTF">2025-03-28T10:48:00Z</dcterms:modified>
  <cp:revision>1</cp:revision>
  <dc:subject/>
  <dc:title>Technical Teaching Equipment</dc:title>
</cp:coreProperties>
</file>