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 avec pieds régl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MUP” est principalement composée d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portique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 portique de 1 m de hauteur, où sont placées les barres d'essai. Il est conçu pour accueillir des barres de différentes hauteurs en utilisant deux broches. De plus, dans les parties supérieure et inférieure, il y a des pinces spéciales pour soumettre la barre aux méthodes de support souhaitée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 portique de 50 cm de hauteur, où la barre d'essai sera soumise à une charge en tournant une broche manuelle, ce qui aura tendance à élever le support inférieur, de sorte que la barre d'essai sera soumise à une compression.</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Écrou de régulation et niveau à bulle qui permettront d'équilibrer les supports inférieurs horizon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lance numérique pour mesurer la charge de compression de la barr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rtée : 0 – 50 k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écision : 100 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ids : 2 k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rateur à cadran pour vérifier la flexion de la barre lorsque la barre d'essai est soumise à une charg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 0 – 20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écision : 0,0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ccessoire pour créer une charge perturbatrice sur la barre de test, qui se compose d'un support et d'une poul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semble de barres de test, composé d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inze barres de section rectangulaire de différentes longueurs et de différentes méthodes de suppor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inze barres de section circulaire de différentes longueurs et de différentes méthodes de suppor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SET A. Crochet et Ensemble de masse en Laiton 300 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que ensemble de “type A” comprend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5 poids de 50 gr. (0,11 livr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4 poids de 10 gr. (0,022 liv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crochet de support (cintre)de 50 gr. (0,11 liv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  - Dimensions : 800 x 500 x 1200 mm environ.  - Poids : 65 Kg envi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tui pour accessoires :  - Dimensions : 350 x 300 x 150 mm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Etude et vérification du théorème d'Euler sur le flamb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Détermination expérimentale de la relation entre la charge de flambement pour différentes épaisseurs et formes des barres d'essa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Détermination expérimentale de la relation entre la charge de flambement et les méthodes d'appui des barres d'essa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Détermination des différences de charges critiques pour différentes longueurs et différentes sections de bar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5.- Mesure de la déviation latérale.</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UP/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ystème d'Acquisition de Données et Cap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r être utilisé avec unités mécan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 conçu pour surveiller les mesures de chaque unité mécanique à partir d'un ordinateur (PC).</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anv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UP</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E FLAMBAGE UNIVERS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10:00Z</dcterms:created>
  <dc:creator>edibon</dc:creator>
  <dc:description/>
  <dc:language>en-US</dc:language>
  <cp:lastModifiedBy>Alberto Caceres</cp:lastModifiedBy>
  <cp:lastPrinted>2014-01-10T11:03:00Z</cp:lastPrinted>
  <dcterms:modified xsi:type="dcterms:W3CDTF">2025-01-23T11:12:00Z</dcterms:modified>
  <cp:revision>1</cp:revision>
  <dc:subject/>
  <dc:title>Technical Teaching Equipment</dc:title>
</cp:coreProperties>
</file>