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E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MVCC. Un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teur triphasé,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 37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 0 – 3000 tr/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ccouplement élast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rbre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 5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ngueur : 60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supports avec des roulements articulés qui peuvent être placés à n'importe quel endroit pour supporter l'arb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masses en acier inoxydable pouvant être placées à n'importe quel endroit de l'arbr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 8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ids : 1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Échelle graduée pour mesurer la distance, plage : 0 – 50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vitesse, plage : 0 – 6000 tr/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déplacement inductifs, plage : 5 – 1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ouches de régl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rend toutes les mesures de sécurité requises pour un fonctionnement en toute sécur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supports de sécurité empêchent les arbres d'osciller avec une amplitude incontrôl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ort avec mandrin de serrage pour éviter des oscillations inadéquates et des dommages dans l'un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vercle de protection transparent pour permettre la visualisation de l'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onneur de fin de course pour empêcher le fonctionnement de l'unité sans le capot de protection.</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MVC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MVC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6 sont les principaux éléments : MVCC + MVCC/CIB + DAB + MVC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Etude de l'oscillation de flexion sur un arbre de rotor simplement chargé à différentes vitesses.</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Etude de la vitesse critique sur un arbre de rotor simplement chargé.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Etude de la vitesse critique sur un arbre rotor à double charge.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Étude de la vitesse critique sur un arbre avec charge en porte-à-faux.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Étude des vibrations sur un arbre de rotor dans un oscilloscop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Démonstration du tourbillonnage de base sur un arbre.</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Étude de la résonance sur un arbre de rotor.</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Etude de l'autocentrage d'un arbre de rotor.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Calibrage des capteur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0.- De nombreux étudiants voient les résultats simultanément.</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1.- Contrôle Ouvert, Multicontrôle et Contrôle en Temps Réel.</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2.- Le Système de Contrôle Informatique avec SCADA permet une véritable simulation industriell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3.- Cette unité est totalement sûre car elle utilise des dispositifs de sécurité mécaniques, électriques et électronique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4.- Cette unité peut être utilisée pour faire de la recherche appliqué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5.- Cette unité peut être utilisée pour donner des cours de formation aux industries même à d'autres Institutions d'Enseignement Techniqu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6.- Contrôle du processus de l'unité MVCC via la boîte d'interface de contrôle sans l'ordinateur.</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7.- Visualisation de toutes les valeurs de capteurs utilisées dans le processus de l'unité MVCC.</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E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MVC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MVC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MVCC/FSS. Système de Simulation de Défau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Options de Expansions Multipuesto</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anv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VCC</w:t>
    </w:r>
  </w:p>
  <w:p>
    <w:pPr>
      <w:pStyle w:val="Header"/>
      <w:jc w:val="center"/>
      <w:rPr/>
    </w:pPr>
    <w:r>
      <w:rPr>
        <w:rFonts w:cs="Futura Md BT" w:ascii="Futura Md BT" w:hAnsi="Futura Md BT"/>
        <w:sz w:val="22"/>
        <w:lang w:val="fr-FR" w:eastAsia="en-US"/>
      </w:rPr>
      <w:t>UNITÉ POUR L'ÉTUDE DE LA VITESSE CRITIQUE, CONTRÔLÉE PAR ORDINATEUR (PC),</w:t>
    </w:r>
    <w:r>
      <w:rPr>
        <w:rFonts w:cs="Futura Md BT" w:ascii="Futura Md BT" w:hAnsi="Futura Md BT"/>
        <w:sz w:val="22"/>
        <w:lang w:val="fr-FR"/>
      </w:rPr>
      <w:t xml:space="preserve"> </w:t>
    </w:r>
    <w:r>
      <w:rPr>
        <w:rFonts w:cs="Futura Md BT" w:ascii="Futura Md BT" w:hAnsi="Futura Md BT"/>
        <w:sz w:val="22"/>
        <w:lang w:val="fr-FR"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30:00Z</dcterms:created>
  <dc:creator>edibon</dc:creator>
  <dc:description/>
  <dc:language>en-US</dc:language>
  <cp:lastModifiedBy>Alberto Caceres</cp:lastModifiedBy>
  <cp:lastPrinted>2016-03-03T10:00:00Z</cp:lastPrinted>
  <dcterms:modified xsi:type="dcterms:W3CDTF">2025-01-16T11:35:00Z</dcterms:modified>
  <cp:revision>1</cp:revision>
  <dc:subject/>
  <dc:title>Technical Teaching Equipment</dc:title>
</cp:coreProperties>
</file>