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a structure principale de l'unité est un cadre rigide, en acier et aluminium, avec deux guides verticaux, une plaque de montage supérieure pour le ressort et une plaque de montage inférieure pour l'amortisseur. Ce cadre rigide supporte les différents éléments de l'ensem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chariot de masse, auquel divers poids fendus peuvent être fixés, est contraint par des rouleaux qui courent le long des guides verticaux pour fournir un seul degré de liberté avec un amortissement incontrôlé minimum. L'extrémité inférieure du ressort est fixée au chariot de masse et l'extrémité supérieure est fixée au châssis. Cette section du bâti est réglable de manière à pouvoir faire varier la position libre du chario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e système produit des enregistrements d'amplitude en fonction du temps à l'aide d'un enregistreur à bande mécanique composé d'un enregistreur à tambour et d'un porte-stylo. L'enregistreur à tambour est fixé au châssis rigide et se compose d'un tambour, entraîné par un moteur synchrone, et d'un rouleau de papier. Avant d'être enroulé autour du tambour, le papier passe à travers un dispositif de tension qui fournit une tension suffisante pour assurer une vitesse de papier constante (0,02 m/s). Le porte-stylet est fixé au chariot de masse et utilise un ressort pour maintenir un contact  continu entre la pointe du stylet et le papier sur le tambo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e console électronique est utilisée pour allumer et éteindre le moteur synchrone pendant les expérienc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ois ressorts, de rigidité variable, peuvent être inter-changés comme liaison entre le cadre rigide et le chariot de mas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sort 1 : k = 3,30 k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essort 2 : k = 1,22 kN/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rt 3 : k = 0,47 kN/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inq poids de 1 Kg chacun peuvent être ajoutés et fixés au chariot de mas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 amortisseur à huile réglable assure un amortissement contrôlé et peut être fixé au chariot au moyen d'une vi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huile est fournie pour remplir l'amortisseu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amp;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 Dimensions : 530 x 560 x 1030 mm environ. - Poids : 2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onsole électronique : - Dimensions : 300 x 190 x 130 mm environ. - Poids : 2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left="256" w:right="-23" w:hanging="256"/>
        <w:jc w:val="both"/>
        <w:rPr/>
      </w:pPr>
      <w:r>
        <w:rPr>
          <w:rFonts w:cs="Futura Lt BT" w:ascii="Futura Lt BT" w:hAnsi="Futura Lt BT"/>
          <w:color w:val="000000"/>
          <w:sz w:val="16"/>
          <w:lang w:val="fr-FR" w:eastAsia="en-US"/>
        </w:rPr>
        <w:t xml:space="preserve">1.- </w:t>
        <w:tab/>
        <w:t>Étude de la relation entre la masse du corps, la raideur du ressort et la période/fréquence d'oscillation pour un système de masse à ressort simple à un degré de liber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Etude de la relation entre la force appliquée, la viscosité de l'huile et la vitesse pour différents réglages de l'amortisseur d'huile régl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Observation de la façon dont la variation du degré d'amortissement affecte la réponse d'un système mécanique de second ordre à une entrée de p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Observation des vibrations libres d'un système à un degré de liber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Etude de l'effet de l'amortissement visqueux sur les vibrations libres d'un système simple ressort-masse-amortiss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Détermination du taux d'amortissement pour un système ressort/masse/amortisseur donné.</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VL/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VL</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VIBRATIONS LIB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2:00Z</dcterms:created>
  <dc:creator>edibon</dc:creator>
  <dc:description/>
  <dc:language>en-US</dc:language>
  <cp:lastModifiedBy>Alberto Caceres</cp:lastModifiedBy>
  <cp:lastPrinted>2014-01-10T11:03:00Z</cp:lastPrinted>
  <dcterms:modified xsi:type="dcterms:W3CDTF">2025-02-26T09:01:00Z</dcterms:modified>
  <cp:revision>1</cp:revision>
  <dc:subject/>
  <dc:title>Technical Teaching Equipment</dc:title>
</cp:coreProperties>
</file>