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La structure principale de l'unité est un cadre rigide, en acier et aluminium, avec deux guides verticaux, une plaque de montage supérieure pour le ressort, une plaque de montage inférieure pour l'amortisseur, un moteur à vitesse variable et une unité d'entraînement. La structure rigide supporte les différents éléments de l'un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hariot de masse, auquel divers poids fendus peuvent être fixés, est contraint par des rouleaux qui courent le long des guides verticaux pour fournir un seul degré de liberté avec un amortissement incontrôlé minimum. L'extrémité inférieure du ressort est fixée au chariot de masse et l'extrémité supérieure est fixée au châssis. Cette section du bâti est réglable de manière à pouvoir faire varier la position libre du chario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utilise deux enregistreurs à bande mécaniques composés d'un enregistreur à tambour et d'un porte-stylo :</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premier enregistre les mesures d'amplitude et de fréquence. Il dispose d'un enregistreur à tambour qui est fixé au châssis rigide et se compose d'un tambour, entraîné par un moteur synchrone, et d'un rouleau de papier. Avant d'être enroulé autour du tambour, le papier passe à travers un dispositif de tension qui fournit une tension suffisante pour assurer une vitesse de papier constante (0,02 m/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econd enregistre les mesures d'amplitude et de phase. Il dispose également d'un enregistreur à tambour qui est fixé au cadre rigide et se compose d'un tambour, enveloppé dans du papier d'enregistrement, entraîné par l'unité d'entraînement principale à la fréquence angulaire de forçage appliqué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deux porte-stylets sont fixés au chariot de masse et utilisent un ressort pour maintenir un contact continu entre la pointe du stylet et le papier sur le tambo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teur à vitesse variable et l'unité d'entraînement sont fixés au châssis rigide et offrent deux méthodes pour forcer les vibrations :</w:t>
      </w:r>
    </w:p>
    <w:p>
      <w:pPr>
        <w:pStyle w:val="Normal"/>
        <w:widowControl w:val="false"/>
        <w:spacing w:lineRule="exact" w:line="180" w:before="36" w:after="0"/>
        <w:ind w:left="227" w:right="-23" w:hanging="0"/>
        <w:jc w:val="both"/>
        <w:rPr/>
      </w:pPr>
      <w:r>
        <w:rPr>
          <w:rFonts w:cs="Futura Lt BT" w:ascii="Futura Lt BT" w:hAnsi="Futura Lt BT"/>
          <w:color w:val="000000"/>
          <w:sz w:val="16"/>
          <w:szCs w:val="16"/>
          <w:lang w:val="fr-FR" w:eastAsia="en-US"/>
        </w:rPr>
        <w:t>Une unité composée de deux disques déséquilibrés contrarotatifs (masse = 0,742 kg) peut être fixée au chariot de masse et est entraînée par un entraînement flexible qui est connecté à l'unité d'entraînement principale. Cela fournit une force perturbatrice périodique au chariot de mass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e manivelle entraînée en rotation par l'unité d'entraînement et une bielle, qui peut être fixée à la manivelle et au support de ressort supérieur, assure un déplacement périodique jusqu'au point d'appui du ressor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fréquence des oscillations peut être mesurée avec un capteur op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e console électronique permet d'allumer et d'éteindre le moteur synchrone, de contrôler la vitesse du moteur à vibrations forcées et d'afficher la fréque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rois ressorts, de rigidité variable, peuvent être inter-changés comme liaison entre le cadre rigide et le chariot de ma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ssort 1 : k = 3,30 kN/m. Ressort 2 : k = 1,22 kN/m. Ressort 3 : k = 0,47 kN/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inq poids de 1 kg chacun peuvent être ajoutés et fixés au chariot de mas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 amortisseur à huile réglable assure un amortissement contrôlé et peut être fixé au chariot au moyen d'une vis. L'huile est fournie pour remplir l'amortiss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 avec manuels : Services requis, Assemblage et Installation, de Démarrage, de Sécurité, d’Entretien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 Dimensions : 660 x 560 x 1030 mm approx. - Poids : 3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sole électronique : - Dimensions : 300 x 190 x 130 mm approx. - Poids : 2,5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180" w:before="38" w:after="0"/>
        <w:ind w:left="340" w:right="-23" w:hanging="34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w:t>
        <w:tab/>
        <w:t>Étude de la relation entre la masse du corps, la raideur du ressort et la période/fréquence d'oscillation pour un système de masse à ressort simple à un degré de liberté.</w:t>
      </w:r>
    </w:p>
    <w:p>
      <w:pPr>
        <w:pStyle w:val="Normal"/>
        <w:widowControl w:val="false"/>
        <w:spacing w:lineRule="exact" w:line="180" w:before="38" w:after="0"/>
        <w:ind w:left="340" w:right="-23" w:hanging="34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w:t>
        <w:tab/>
        <w:t>Etude de la relation entre la force appliquée, la viscosité de l'huile et la vitesse pour différents réglages de l'amortisseur d'huile réglable.</w:t>
      </w:r>
    </w:p>
    <w:p>
      <w:pPr>
        <w:pStyle w:val="Normal"/>
        <w:widowControl w:val="false"/>
        <w:spacing w:lineRule="exact" w:line="180" w:before="38" w:after="0"/>
        <w:ind w:left="340" w:right="-23" w:hanging="34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w:t>
        <w:tab/>
        <w:t xml:space="preserve">Observation de la façon dont la variation du degré d'amortissement affecte la réponse d'un système mécanique de second ordre à une entrée de pas. </w:t>
      </w:r>
    </w:p>
    <w:p>
      <w:pPr>
        <w:pStyle w:val="Normal"/>
        <w:widowControl w:val="false"/>
        <w:spacing w:lineRule="exact" w:line="180" w:before="38" w:after="0"/>
        <w:ind w:left="340" w:right="-23" w:hanging="34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w:t>
        <w:tab/>
        <w:t xml:space="preserve">Observation des vibrations libres d'un système à un degré de liberté.  </w:t>
      </w:r>
    </w:p>
    <w:p>
      <w:pPr>
        <w:pStyle w:val="Normal"/>
        <w:widowControl w:val="false"/>
        <w:spacing w:lineRule="exact" w:line="180" w:before="38" w:after="0"/>
        <w:ind w:left="340" w:right="-23" w:hanging="34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w:t>
        <w:tab/>
        <w:t>Etude de l'effet de l'amortissement visqueux sur les vibrations libres d'un système simple ressort-masse-amortisseur.</w:t>
      </w:r>
    </w:p>
    <w:p>
      <w:pPr>
        <w:pStyle w:val="Normal"/>
        <w:widowControl w:val="false"/>
        <w:spacing w:lineRule="exact" w:line="180" w:before="38" w:after="0"/>
        <w:ind w:left="340" w:right="-23" w:hanging="34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w:t>
        <w:tab/>
        <w:t>Détermination du taux d'amortissement pour un système ressort/masse/amortisseur donné.</w:t>
      </w:r>
    </w:p>
    <w:p>
      <w:pPr>
        <w:pStyle w:val="Normal"/>
        <w:widowControl w:val="false"/>
        <w:spacing w:lineRule="exact" w:line="180" w:before="38" w:after="0"/>
        <w:ind w:left="340" w:right="-23" w:hanging="34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Étude de la relation entre l'amplitude de la vibration en régime permanent de la masse vibrante et la fréquence de forçage pour différents rapports d'amortissement. Vibrations induites par l'application d'une force perturbatrice périodique à la masse.</w:t>
      </w:r>
    </w:p>
    <w:p>
      <w:pPr>
        <w:pStyle w:val="Normal"/>
        <w:widowControl w:val="false"/>
        <w:spacing w:lineRule="exact" w:line="180" w:before="38" w:after="0"/>
        <w:ind w:left="340" w:right="-23" w:hanging="34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Étude de la relation entre l'amplitude de la vibration en régime permanent de la masse vibrante et la fréquence de forçage pour différents rapports d'amortissement. Vibrations induites par un déplacement périodique du point d'appui du ressort.</w:t>
      </w:r>
    </w:p>
    <w:p>
      <w:pPr>
        <w:pStyle w:val="Normal"/>
        <w:widowControl w:val="false"/>
        <w:spacing w:lineRule="exact" w:line="180" w:before="38" w:after="0"/>
        <w:ind w:left="340" w:right="-23" w:hanging="34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Étude de la relation de phase entre la masse vibrante et le déplacement périodique du support du ressort pour différents rapports d'amortissement. </w:t>
      </w:r>
    </w:p>
    <w:p>
      <w:pPr>
        <w:pStyle w:val="Normal"/>
        <w:widowControl w:val="false"/>
        <w:spacing w:lineRule="exact" w:line="180" w:before="38" w:after="0"/>
        <w:ind w:left="340" w:right="-23" w:hanging="34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Étude des vibrations induites par l'application d'une force perturbatrice périodique à la masse dans un système visqueux amorti. </w:t>
      </w:r>
    </w:p>
    <w:p>
      <w:pPr>
        <w:pStyle w:val="Normal"/>
        <w:widowControl w:val="false"/>
        <w:spacing w:lineRule="exact" w:line="180" w:before="38" w:after="0"/>
        <w:ind w:left="340" w:right="-23" w:hanging="34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Étude des vibrations induites par un déplacement périodique du point d'appui du ressort dans un système visqueux amorti.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eastAsia="en-US"/>
        </w:rPr>
      </w:pPr>
      <w:r>
        <w:rPr>
          <w:rFonts w:cs="FuturaBT-Light" w:ascii="Futura Lt BT" w:hAnsi="Futura Lt BT"/>
          <w:color w:val="000000"/>
          <w:sz w:val="16"/>
          <w:szCs w:val="16"/>
          <w:lang w:val="fr-FR" w:eastAsia="en-US"/>
        </w:rPr>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right="-23"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VLF/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ystème d'Acquisition de Données et Cap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ur être utilisé avec unités mécan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est conçu pour surveiller les mesures de chaque unité mécanique à partir d'un ordinateur (PC).</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Janv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VLF</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E VIBRATIONS LIBRES ET FORCÉ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56:00Z</dcterms:created>
  <dc:creator>edibon</dc:creator>
  <dc:description/>
  <cp:keywords/>
  <dc:language>en-US</dc:language>
  <cp:lastModifiedBy>Alberto Caceres</cp:lastModifiedBy>
  <cp:lastPrinted>2014-01-10T11:03:00Z</cp:lastPrinted>
  <dcterms:modified xsi:type="dcterms:W3CDTF">2025-01-24T10:06:00Z</dcterms:modified>
  <cp:revision>3</cp:revision>
  <dc:subject/>
  <dc:title>Technical Teaching Equipment</dc:title>
</cp:coreProperties>
</file>