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VRE” est principalement composée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rt hélicoïd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cier tremp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tion : 8 x 0,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 18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intérieur : 57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vier avec poids mobiles pour la déviation du ressort hélicoïd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el: acier inoxyd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tance réglable du centre de gravité du poids à l'axe de rotation : 42 – 15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ids mobiles en acier inoxydable de 0,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oniomètre pour lire l'angle de dévi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 0 – 36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ronomètre pour mesurer la période de vib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500 x 400 x 800 mm environ. - Lester : 12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e la constante de ressort “k” d'un ressort de torsion hélicoïdal par la loi de Hooke (méthode st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expérimentale de la fréquence propre de vibration d'un système masse-ress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constante de rappel "k" d'un ressort hélicoïdal de torsion par la méthode dyna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Influence de la répartition des masses sur la fréquence propre de vibration d'un système masse-ressor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fr-FR" w:eastAsia="en-US"/>
        </w:rPr>
      </w:pPr>
      <w:r>
        <w:rPr>
          <w:rFonts w:cs="Futura Lt BT" w:ascii="Futura Lt BT" w:hAnsi="Futura Lt BT"/>
          <w:b/>
          <w:bCs/>
          <w:color w:val="000000"/>
          <w:sz w:val="16"/>
          <w:szCs w:val="16"/>
          <w:lang w:val="fr-FR" w:eastAsia="en-US"/>
        </w:rPr>
        <w:t>MVRE/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R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VIBRATION DE RESSORTS HÉLICOÏD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0:00Z</dcterms:created>
  <dc:creator>edibon</dc:creator>
  <dc:description/>
  <cp:keywords/>
  <dc:language>en-US</dc:language>
  <cp:lastModifiedBy>Alberto Caceres</cp:lastModifiedBy>
  <cp:lastPrinted>2014-01-10T11:03:00Z</cp:lastPrinted>
  <dcterms:modified xsi:type="dcterms:W3CDTF">2025-01-24T13:25:00Z</dcterms:modified>
  <cp:revision>4</cp:revision>
  <dc:subject/>
  <dc:title>Technical Teaching Equipment</dc:title>
</cp:coreProperties>
</file>