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VS”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pont suspendu, composé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tre en alliage lé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ize supports pour accrocher les crochets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ize barres qui font office de brete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âbles pour transférer les tensions créées aux poul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poulies pour transférer les tensions des câ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ize suspensions de poids pour simuler la charge répa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masses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grands crochets de 2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tits crochets de 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masse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masse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masse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masse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masse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850 x 350 x 500 mm approx.  - Poids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Démontrer les caractéristiques d’un pont à suspension simp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bserver la stabilité d’une structur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xaminer la relation entre les charges appliquées et la tension des câbles de suspensio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Déterminer la valeur expérimentale de la tension dans les câbles porteurs d’une poutre suspendue soumise à une distribution uniforme des charg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Comparer les résultats expérimentaux et théor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V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w:t>
    </w:r>
    <w:r>
      <w:rPr/>
      <w:t xml:space="preserve"> </w:t>
    </w:r>
    <w:r>
      <w:rPr>
        <w:sz w:val="14"/>
        <w:lang w:val="en-US" w:eastAsia="en-US"/>
      </w:rPr>
      <w:t>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PONT SUSPEN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edibon</dc:creator>
  <dc:description/>
  <cp:keywords/>
  <dc:language>en-US</dc:language>
  <cp:lastModifiedBy>Laura Sanchez</cp:lastModifiedBy>
  <cp:lastPrinted>2014-01-10T11:03:00Z</cp:lastPrinted>
  <dcterms:modified xsi:type="dcterms:W3CDTF">2024-07-29T08:55:00Z</dcterms:modified>
  <cp:revision>6</cp:revision>
  <dc:subject/>
  <dc:title>Technical Teaching Equipment</dc:title>
</cp:coreProperties>
</file>