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éléments métalliques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YE” 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ément rotatif (manivelle) avec disque gradué pour lire l'ang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ston avec une échelle millimétrique pour mesurer le mouvement liné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pivot vertical relie l'élément rotatif (manivelle) et le pis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e mesure d'ang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400 x 300 x 100 mm environ. - Poids : 2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Etude de la conversion d'un mouvement rotatif régulier en mouvement alternatif purement harm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monstration du comportement d'un simple mécanisme à manivelle scotch yok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Tracer la relation entre le déplacement linéaire du scotch yoke et le déplacement angulaire de la maniv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Détermination de la vitesse et de l'accélération du scotch yoke par différenciation graph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Comparer les valeurs obtenues par les équations du mouv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Y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YE</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MÉCANISME SCOTCH YO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03:00Z</dcterms:created>
  <dc:creator>edibon</dc:creator>
  <dc:description/>
  <dc:language>en-US</dc:language>
  <cp:lastModifiedBy>Alberto Caceres</cp:lastModifiedBy>
  <cp:lastPrinted>2014-01-10T11:03:00Z</cp:lastPrinted>
  <dcterms:modified xsi:type="dcterms:W3CDTF">2025-01-23T12:04:00Z</dcterms:modified>
  <cp:revision>1</cp:revision>
  <dc:subject/>
  <dc:title>Technical Teaching Equipment</dc:title>
</cp:coreProperties>
</file>