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rcuit block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ode. (Circuit#1).</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gnal filtration. (Circuit#2).</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odes bridge. (Circuit#3).</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Zener diode. (Circuit#4).</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JT transistor. (Circuit#5).</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PN and PNP as switch. (Circuit#6).</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PN amplification. (Circuit#7).</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PNP amplification. (Circuit#8).</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urc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nne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 (only one)</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Fixed outputs: + 5 V, ± 12 V,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Variable outputs: ± 12 V, 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 Outputs: 12 V or 24 V.</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Outputs through 2 mm terminals, or connectors Sub-D of 25 pins (2 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ge LED indic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obust constru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BC100. Base Unit, with built-in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rdware support and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ules supporting unit.</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C Fixed outputs: + 5 V, + 12 V,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Variable outputs: ±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 Outputs: 12 V or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puts through either 2 mm contact terminals, or through 25 pins Sub-D conn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ge LED indic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obust constru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 (only one)</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EDAS/VIS-0.25. EDIBON Data Acquisition System and Virtual Instrumentation (speed: 250,000 samples/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EDAS/VIS-1.25. EDIBON Data Acquisition System and Virtual Instrumentation (speed: 1,250,000 sampl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300 x 210 x 45 mm approx. </w:t>
      </w:r>
      <w:r>
        <w:rPr>
          <w:rFonts w:cs="Futura Lt BT" w:ascii="Futura Lt BT" w:hAnsi="Futura Lt BT"/>
          <w:color w:val="000000"/>
          <w:sz w:val="14"/>
          <w:szCs w:val="14"/>
          <w:lang w:val="en-US" w:eastAsia="en-US"/>
        </w:rPr>
        <w:t>(11.81 x 8.26 x 1.77 inches approx.)</w:t>
      </w:r>
      <w:r>
        <w:rPr>
          <w:rFonts w:cs="Futura Lt BT" w:ascii="Futura Lt BT" w:hAnsi="Futura Lt BT"/>
          <w:color w:val="000000"/>
          <w:sz w:val="16"/>
          <w:szCs w:val="16"/>
          <w:lang w:val="en-US" w:eastAsia="en-US"/>
        </w:rPr>
        <w:t xml:space="preserve">. Weight: 300 g approx. </w:t>
      </w:r>
      <w:r>
        <w:rPr>
          <w:rFonts w:cs="Futura Lt BT" w:ascii="Futura Lt BT" w:hAnsi="Futura Lt BT"/>
          <w:color w:val="000000"/>
          <w:sz w:val="14"/>
          <w:szCs w:val="14"/>
          <w:lang w:val="en-US" w:eastAsia="en-US"/>
        </w:rPr>
        <w:t>(0.66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Characteristics of the PN junction</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the diod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  Faults study in diod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The diode as a rectifier element</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Half wave rectifi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Faults study in rectifier circ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Bridge rectifi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Faults study in bridge rectifier.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The Zener diode</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Voltage regulator with a Zener dio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Faults study in Zener circui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Study and characteristics of the transisto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Study of the transis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Faults study in the transistor.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Theoretical/practical exerci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Transistor characteristics operating as a switch</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Study of the transistor as a switch.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Common emitter amplifie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Study of the common emitter NPN amplifi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Faults study in amplifier circ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9.-Study of the common emitter PNP amplifi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Additional practical possibiliti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Voltage doubl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2.-Power supply filtering.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N-M3/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sz w:val="14"/>
        <w:lang w:val="es-ES_tradnl" w:eastAsia="en-US"/>
      </w:rPr>
    </w:pPr>
    <w:r>
      <w:rPr>
        <w:sz w:val="14"/>
        <w:lang w:val="en-US" w:eastAsia="en-US"/>
      </w:rPr>
      <w:t>Date:</w:t>
    </w:r>
    <w:r>
      <w:rPr>
        <w:sz w:val="14"/>
        <w:lang w:val="es-ES_tradnl" w:eastAsia="en-US"/>
      </w:rPr>
      <w:t>October</w:t>
    </w:r>
    <w:r>
      <w:rPr>
        <w:sz w:val="14"/>
        <w:lang w:val="en-US" w:eastAsia="en-US"/>
      </w:rPr>
      <w:t>/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N-M3</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SEMICONDUCTORS I MO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56:00Z</dcterms:created>
  <dc:creator>edibon</dc:creator>
  <dc:description/>
  <cp:keywords/>
  <dc:language>en-US</dc:language>
  <cp:lastModifiedBy>Elvira Bajo Fernandez</cp:lastModifiedBy>
  <cp:lastPrinted>2014-01-10T11:03:00Z</cp:lastPrinted>
  <dcterms:modified xsi:type="dcterms:W3CDTF">2023-10-24T13:46:00Z</dcterms:modified>
  <cp:revision>4</cp:revision>
  <dc:subject/>
  <dc:title>Technical Teaching Equipment</dc:title>
</cp:coreProperties>
</file>