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 (for main items)</w:t>
      </w:r>
    </w:p>
    <w:p>
      <w:pPr>
        <w:pStyle w:val="Normal"/>
        <w:widowControl w:val="false"/>
        <w:spacing w:lineRule="exact" w:line="180" w:before="36" w:after="0"/>
        <w:ind w:right="-20" w:hanging="0"/>
        <w:jc w:val="both"/>
        <w:rPr/>
      </w:pPr>
      <w:r>
        <w:rPr>
          <w:rFonts w:cs="Futura Lt BT" w:ascii="Futura Lt BT" w:hAnsi="Futura Lt BT"/>
          <w:color w:val="000000"/>
          <w:sz w:val="13"/>
          <w:szCs w:val="13"/>
          <w:lang w:val="en-US"/>
        </w:rPr>
        <w:t>1</w:t>
      </w:r>
      <w:r>
        <w:rPr>
          <w:rFonts w:cs="Futura Lt BT" w:ascii="Futura Lt BT" w:hAnsi="Futura Lt BT"/>
          <w:color w:val="000000"/>
          <w:sz w:val="16"/>
          <w:szCs w:val="16"/>
          <w:lang w:val="en-US"/>
        </w:rPr>
        <w:t xml:space="preserve"> </w:t>
      </w:r>
      <w:r>
        <w:rPr>
          <w:rFonts w:cs="Futura Lt BT" w:ascii="Futura Lt BT" w:hAnsi="Futura Lt BT"/>
          <w:color w:val="000000"/>
          <w:sz w:val="16"/>
          <w:szCs w:val="16"/>
          <w:lang w:val="en-US" w:eastAsia="en-US"/>
        </w:rPr>
        <w:t>PAH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ction system,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 with drain valve, capacity: 6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water pump, max. Flow: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jet pump, flow: 5 l/min, suction flow: 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quick action connection to fit the tubing that is connected to a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ils container, includ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cylindrical tank for filling with sand. It includes two drain valves and a metallic filter to avoid sand transport to the water tank. Tank diameter: 200 mm, capacity: 10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cover to prevent evaporative water loss during the practical exercises. It includes two quick action connections to fit the tubings that are connected to a pressure sensor and an air inlet (pressure inl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oil sample retaining rings. They include a metallic filter to avoid sand transport to the water tank. Diameter of each one: 60 mm, capacity of each one: 0.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situated in the suction system, range: -1 – 1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situated in the cylindrical tank, range: 0 – 2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situated in the suction system,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water volume sensors (humidity) situated in the soil sample retaining rings and in the soils cont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H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H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PAHSC + PAHSC/CIB + DAB + PAH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nderstanding of the relationship between water retentivity and s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nderstanding of the basic principles of water retentivity in terms of soil s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effect of the atmospheric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retentivity of different soil sa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rivation of the soil moisture characteristic curves for several soi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of the PAH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Visualization of all the sensors values used in the PAH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PAH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PAH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AH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AH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AH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HSC</w:t>
    </w:r>
  </w:p>
  <w:p>
    <w:pPr>
      <w:pStyle w:val="Header"/>
      <w:jc w:val="center"/>
      <w:rPr/>
    </w:pPr>
    <w:r>
      <w:rPr>
        <w:rFonts w:cs="Futura Md BT" w:ascii="Futura Md BT" w:hAnsi="Futura Md BT"/>
        <w:sz w:val="22"/>
        <w:lang w:val="en-US" w:eastAsia="en-US"/>
      </w:rPr>
      <w:t>COMPUTER CONTROLLED SOIL MOISTURE SUCTION SAND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7:00Z</dcterms:created>
  <dc:creator>edibon</dc:creator>
  <dc:description/>
  <dc:language>en-US</dc:language>
  <cp:lastModifiedBy>Alberto Caceres</cp:lastModifiedBy>
  <cp:lastPrinted>2016-03-03T10:00:00Z</cp:lastPrinted>
  <dcterms:modified xsi:type="dcterms:W3CDTF">2020-10-22T11:39:00Z</dcterms:modified>
  <cp:revision>1</cp:revision>
  <dc:subject/>
  <dc:title>Technical Teaching Equipment</dc:title>
</cp:coreProperties>
</file>