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BA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Pompe axiale, pilotée contrôle un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de l'arbre : 28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al : 48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de service : 2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ections d'admission : 22,90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ections de décharge : 15,90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ce de hauteur entre l'admission et le refoulement : 4,1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a tige : 5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teur triphasé. Sa vitesse de rotation peut être contrôlée et mesurée tout comme son couple mécanique transfé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riation de vitesse à l'aide d'un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au en méthacrylate transparent d'une capacité d'environ 80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contrôle de déb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pression d'admission, plage :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pression de décharge, plage :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lage : 0 – 5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B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B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BAC + PBAC/CIB + DAB + PB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onstration de la courbe Q vs. tr/min pour 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monstration de la courbe H vs. Q à différents régimes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monstration de la puissance mécanique en fonction du débit à différents tr/min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monstration de la courbe H en fonction du débit à différents régimes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e la cartographie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Obtention des courbes H(n), 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influence des pressions à la so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alcul du rendement de la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Contrôle du processus de l'unité PB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Visualisation de toutes les valeurs de capteurs utilisées dans le processus de l'unité PB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BA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A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AC</w:t>
    </w:r>
  </w:p>
  <w:p>
    <w:pPr>
      <w:pStyle w:val="Header"/>
      <w:jc w:val="center"/>
      <w:rPr/>
    </w:pPr>
    <w:r>
      <w:rPr>
        <w:rFonts w:cs="Futura Md BT" w:ascii="Futura Md BT" w:hAnsi="Futura Md BT"/>
        <w:sz w:val="22"/>
        <w:lang w:val="fr-FR" w:eastAsia="en-US"/>
      </w:rPr>
      <w:t>BANC DE POMPE AXIALE,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3:00Z</dcterms:created>
  <dc:creator>edibon</dc:creator>
  <dc:description/>
  <cp:keywords/>
  <dc:language>en-US</dc:language>
  <cp:lastModifiedBy>Alberto Caceres</cp:lastModifiedBy>
  <cp:lastPrinted>2016-03-03T10:00:00Z</cp:lastPrinted>
  <dcterms:modified xsi:type="dcterms:W3CDTF">2025-02-25T08:35:00Z</dcterms:modified>
  <cp:revision>2</cp:revision>
  <dc:subject/>
  <dc:title>Technical Teaching Equipment</dc:title>
</cp:coreProperties>
</file>