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PBR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à piston, contrôlée depuis un ordinateur (PC), dont les principales caractéristiques so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maximum : 5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ssion maximale : 9 ba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Ø piston : 38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se du piston : 12,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58 impulsions/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oteur à courant alternatif de pompe à piston monophas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 0,2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1340 tr/min (à 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 vitesse de la pompe est régulée par un variateur de vitesse, contrôlé par 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de régulation, située à la sortie de la pompe, pour contrôler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ssion de la pompe, plage : 0 – 15 ps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aînement de pompe, plage : 0 – 100 ps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 mesure de débit calibré, en PMMA.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vidanges, dont une avec électrovanne commandée par 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mmutateurs de niveau pour la mesure du déb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alimentation, en PMMA. Comprend un dra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oupape de décharge (sécurité) pour éviter de travailler à haute 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ambre tampon pour réduire les variations de pression en sortie de pomp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BR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PBR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PBRC + PBRC/CIB + DAB + PBR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Démonstration du fonctionnement d'une pompe à pist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Mesure de la cylindrée de la pompe à pist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Mesure de la pression d'entrée de la pompe à pist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Mesure de la pression de sortie de la pompe à pist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Mesure de l'efficacité volumétr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Obtention des courbes H(n), N(n) d'une pompe à pist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Obtention de la cartographie d'une pompe à pist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Calcul du rendement de la pompe à pist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tude de l'influence des pressions à la sorti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Etude du fonctionnement de la soupape de sécurité surpress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Etude de l'influence de l'inclusion de la chambre tampon sur les pressions en sorti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Calibrage des capteur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3.-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4.-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5.- Le Système de Contrôle Informatique avec SCADA permet une véritable simulation industriell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6.- Cette unité est totalement sûre car elle utilise des dispositifs de sécurité mécaniques, électriques et électron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7.- Cette unité peut être utilisée pour faire de la recherche appliqué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8.- Cette unité peut être utilisée pour donner des cours de formation aux industries même à d'autres Institutions d'Enseignement Techn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9.- Contrôle du processus de l'unité PBRC via la boîte d'interface de contrôle sans l'ordinateur.</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0.- Visualisation de toutes les valeurs de capteurs utilisées dans le processus de l'unité PBR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 </w:t>
      </w:r>
      <w:r>
        <w:rPr>
          <w:rFonts w:cs="Futura Lt BT" w:ascii="Futura Lt BT" w:hAnsi="Futura Lt BT"/>
          <w:color w:val="000000"/>
          <w:sz w:val="16"/>
          <w:szCs w:val="16"/>
          <w:lang w:val="fr-FR" w:eastAsia="en-US"/>
        </w:rPr>
        <w:t>(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BR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PBR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PBR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BRC</w:t>
    </w:r>
  </w:p>
  <w:p>
    <w:pPr>
      <w:pStyle w:val="Header"/>
      <w:jc w:val="center"/>
      <w:rPr/>
    </w:pPr>
    <w:r>
      <w:rPr>
        <w:rFonts w:cs="Futura Md BT" w:ascii="Futura Md BT" w:hAnsi="Futura Md BT"/>
        <w:sz w:val="22"/>
        <w:lang w:val="fr-FR" w:eastAsia="en-US"/>
      </w:rPr>
      <w:t>BANC DE POMPE À PISTON, CONTRÔLÉ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39:00Z</dcterms:created>
  <dc:creator>edibon</dc:creator>
  <dc:description/>
  <cp:keywords/>
  <dc:language>en-US</dc:language>
  <cp:lastModifiedBy>Alberto Caceres</cp:lastModifiedBy>
  <cp:lastPrinted>2016-03-03T10:00:00Z</cp:lastPrinted>
  <dcterms:modified xsi:type="dcterms:W3CDTF">2025-01-27T11:54:00Z</dcterms:modified>
  <cp:revision>2</cp:revision>
  <dc:subject/>
  <dc:title>Technical Teaching Equipment</dc:title>
</cp:coreProperties>
</file>