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ve réacteur de 20 l avec une membrane tubulaire à l'in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vercle pour le réacteur avec une vanne manuelle et les trous respecti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rpentin de chauffage ou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in thermostatique (jusqu'à 60 °C), capacité 6 l, 6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pour circulation d'eau chaude du bain thermost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eur d'air, plage : 0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que de diffusion pour l'entrée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d'air, plage : 0,4 – 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péristaltique, plage : 0 – 0,0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d'eau, plage : 0,004 – 0,0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mbrane, séparation des bo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p-plein pour la sortie de l'eau fil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lve au fond pour l'extraction de la bo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teur de température, pH et oxygène dissous pour surveiller la diges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neau de contrôle compren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pompe pour la circulation de l'eau chau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pompe péristal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our compresseur d'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unité est fourni avec les manuels suivants : Services requis, Assemblage et installation, Démarrage, Sécurité, Maintenance &amp; Manuels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800 x 600 x 700 mm approx. - Poids: 5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Acclimatation des échantillons biolog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 l'effet de la température sur la qualité des efflu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 l'effet du temps de séjour sur la qualité des efflu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e l'effet de l'aération sur la qualité des efflu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 l'effet du pH sur la qualité des effluen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 l'effet de la charge massique sur la qualité des efflu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effet des nutriments sur la qualité des efflu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 l'effet de la recirculation sur la qualité des efflu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Établir la stoechiométrie des processus aérob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Établir la cinétique des processus aérob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Transfert de masse gaz/liqui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istributions des temps de séjo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Mesure des changements MLSS et COD comme critères de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D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uin/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GESTEUR AÉROB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6:00Z</dcterms:created>
  <dc:creator>edibon</dc:creator>
  <dc:description/>
  <dc:language>en-US</dc:language>
  <cp:lastModifiedBy>Alberto Caceres</cp:lastModifiedBy>
  <cp:lastPrinted>2014-01-10T11:03:00Z</cp:lastPrinted>
  <dcterms:modified xsi:type="dcterms:W3CDTF">2024-06-18T14:27:00Z</dcterms:modified>
  <cp:revision>1</cp:revision>
  <dc:subject/>
  <dc:title>Technical Teaching Equipment</dc:title>
</cp:coreProperties>
</file>