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actores de lecho empaquetado (Digestores anaerobios) que pueden operar con disposición del flujo en serie o pararal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misa de cal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leno del reactor: BioBalls de 25 mm de diá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bombas peristálticas de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irculatoria del agu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ño termostático hasta 60 °C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tanques volumétricos para el almacenaje y medición de volumen de biogás produc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so amortiguador, capacidad: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caudalímetros de agua; rango: 0 – 50 cm³/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sensores de temperatura tipo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es para las bomb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 Dimensiones: 1000 x 800 x 100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300 x 230 x 135 mm aprox. -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l proceso de estabil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fecto de la temperatura en la pur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fecto del pH del efluente en la digest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dición de la tasa de alimentación en la pur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resistencia del eflu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 la relación entre la concentración de nutrientes en la efluente y pur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l efecto de la carga hidráulica en la pur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la influencia de los inhibidores sobre la digestión anaerob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mparación entre la digestión anaeróbica mesófila y termófil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ción de la temperatura de trabajo ópti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terminación de la tasa de alimentación ópti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ción de la relación óptima de sólidos /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terminación del ratio óptimo de sólidos degradables / no degrad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Demostración de la naturaleza multietapa de la digestión anaerób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Determinación cine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Balance de carb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Balance de sól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Balance de biog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Estudio del efecto del 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oncentración de nutrientes influy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Preparación, calentamiento y aclimatación de un reactor anaerób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Estudios de tratabilidad de efluentes, incluyendo sólidos, carbono y balances de biogás para determinar la purificación (DQO-DB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Estudio de los efectos sobre el rendimiento de purificación 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Relaciones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rga hidrául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uerza influy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eficiencia de nutrient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DAN/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DA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IGESTOR ANAEROB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40:00Z</dcterms:created>
  <dc:creator>edibon</dc:creator>
  <dc:description/>
  <dc:language>en-US</dc:language>
  <cp:lastModifiedBy>Alberto Caceres</cp:lastModifiedBy>
  <cp:lastPrinted>2014-01-10T11:03:00Z</cp:lastPrinted>
  <dcterms:modified xsi:type="dcterms:W3CDTF">2023-10-23T14:42:00Z</dcterms:modified>
  <cp:revision>1</cp:revision>
  <dc:subject/>
  <dc:title>Technical Teaching Equipment</dc:title>
</cp:coreProperties>
</file>