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anc mobi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éservoir rectangulaire (récipient à sols), avec face avant en méthacrylate et face arrière en aluminium, pour contenir le sable. (Sable non inclu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ux tuyaux de trop-plein dans le réservoi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uze prises de pression connectées au panneau du tube manométriqu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éservoir d'eau d'alimentation (capacité : 75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ompe à eau, contrôlée par ordinateur (0,37 kW, 30 – 80 l/min à 20,1 – 12,8 mw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nne de régulation pour réguler le débit d'eau.</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éservoir de récupération d'eau (capacité : 75 l). Ce réservoir est relié au réservoir d'eau d'alimentation. Il comprend un système pour éviter le passage des sédiments au précéd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éservoir de collecte d'échantillons. Il comprend un capteur de niveau et une vanne pour contrôler le processus de vidan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d'injection de colorant : avec réservoir de colorant, avec huit aiguilles d'injection de colorant et vanne de régul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semble de modèles typ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r de palplanch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portes grillagé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cessoire mobile pour la mesure de press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et unité est fourni avec les manuels suivants : Services requis, Mont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s : 1500 x 700 x 2000 mm approx. - Poid : 150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Construction du filet d’écoule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Visualisation de la ligne de flux.</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Vérification de la loi de Dar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Comparaison des résultats expérimentaux avec des solutions analyt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Déterminer les taux d’infilt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Infiltration à travers un barrage en ter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Suintement sous un mur de palplanch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Contrôle des infiltrations à travers les sols perméables par drainage souterrai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Réduire la pression de soulèvement et la poussée latérale par draina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Répartition de la pression de soulèvement sur les ouvrages hydraul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Comportement et formation de “sables mouva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Drainer un site d’excavation à l’aide de pui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Stabilité d’un barrage en ter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Comparaison de la perméabilité en fonction de la granulométri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Mur de palplanch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tude de la perméabilité du s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sation des lignes de flux.</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alcul des lignes équipotentiel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Répartition des press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Perméabilité de la nappe phréatiqu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tude de la perméabilité du s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sation des lignes de flux.</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alcul des lignes équipotentiel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Mesure de la vitesse d’infilt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érification de la loi de Dar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Ecoulement à travers un barrage en terr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tude de la perméabilité du s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sation des lignes de flux.</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alcul des lignes équipotentiel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Répartition des pression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Effets de l’inclinaison de la couch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FD/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F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ÉSERVOIR DE FILTRATION ET DRAIN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4:00Z</dcterms:created>
  <dc:creator>edibon</dc:creator>
  <dc:description/>
  <cp:keywords/>
  <dc:language>en-US</dc:language>
  <cp:lastModifiedBy>Alberto Caceres</cp:lastModifiedBy>
  <cp:lastPrinted>2014-01-10T11:03:00Z</cp:lastPrinted>
  <dcterms:modified xsi:type="dcterms:W3CDTF">2024-05-23T08:44:00Z</dcterms:modified>
  <cp:revision>2</cp:revision>
  <dc:subject/>
  <dc:title>Technical Teaching Equipment</dc:title>
</cp:coreProperties>
</file>